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1610</wp:posOffset>
            </wp:positionV>
            <wp:extent cx="528320" cy="1016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декабря 2022. № 88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</w:t>
        <w:softHyphen/>
        <w:t xml:space="preserve">пальной услуги 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кта капитального строительства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</w:t>
        <w:softHyphen/>
        <w:t>щих принципах организации местного самоуправления в Российской Федерации», от 27.07.2010 № 210-ФЗ «Об организации предоставления государственных и му</w:t>
        <w:softHyphen/>
        <w:t xml:space="preserve">ниципальных услуг», от 30.12.2021 № 478-ФЗ «О внесении изменений в отдельные законодательные акты Российской Федерации», и Уставом </w:t>
      </w:r>
      <w:bookmarkStart w:id="0" w:name="_Hlk118725687"/>
      <w:r>
        <w:rPr>
          <w:rFonts w:cs="Arial" w:ascii="Arial" w:hAnsi="Arial"/>
          <w:sz w:val="24"/>
          <w:szCs w:val="24"/>
        </w:rPr>
        <w:t>Вертячинского сельско</w:t>
        <w:softHyphen/>
        <w:t>го поселения</w:t>
      </w:r>
      <w:bookmarkEnd w:id="0"/>
      <w:r>
        <w:rPr>
          <w:rFonts w:cs="Arial" w:ascii="Arial" w:hAnsi="Arial"/>
          <w:sz w:val="24"/>
          <w:szCs w:val="24"/>
        </w:rPr>
        <w:t>, администрация Вертячин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</w:t>
        <w:softHyphen/>
        <w:t>тельств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фициального опуб</w:t>
        <w:softHyphen/>
        <w:t>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тячинского сельского поселения                             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2 г. № 8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«НАПРАВЛЕНИЕ УВЕДОМЛЕ</w:t>
        <w:softHyphen/>
        <w:t>НИЯ  О ПЛАНИРУЕМОМ СНОСЕ ОБЪЕКТА КАПИТАЛЬНОГО СТРОИТЕЛЬСТВА И УВЕДОМЛЕНИЯ О ЗАВЕРШЕНИИ СНОСА  ОБЪЕКТА КАПИТАЛЬНОГО СТРОИТЕЛЬСТ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  <w:bookmarkStart w:id="1" w:name="_Hlk120800102"/>
      <w:r>
        <w:rPr>
          <w:rFonts w:cs="Arial" w:ascii="Arial" w:hAnsi="Arial"/>
          <w:sz w:val="24"/>
          <w:szCs w:val="24"/>
          <w:lang w:eastAsia="ru-RU"/>
        </w:rPr>
        <w:t>«Направление уведомления о планируемом сносе объекта капитального строи</w:t>
        <w:softHyphen/>
        <w:t>тельства и уведомления о завершении сноса объекта капитального строительства»</w:t>
      </w:r>
      <w:bookmarkEnd w:id="1"/>
      <w:r>
        <w:rPr>
          <w:rFonts w:cs="Arial" w:ascii="Arial" w:hAnsi="Arial"/>
          <w:sz w:val="24"/>
          <w:szCs w:val="24"/>
          <w:lang w:eastAsia="ru-RU"/>
        </w:rPr>
        <w:t xml:space="preserve"> представляет собой нормативный правовой акт, устанавливающий порядок предоставления муниципальной услуги, стандарт предоставления муни</w:t>
        <w:softHyphen/>
        <w:t>ципальной услуги (далее по тексту –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Административный регламент разработан в целях повышения качества предостав</w:t>
        <w:softHyphen/>
        <w:t>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 услуги, созда</w:t>
        <w:softHyphen/>
        <w:t>ния комфортных условий для получателей муниципальной услуги и определяет сроки и последовательность действий (административных процедур) при предо</w:t>
        <w:softHyphen/>
        <w:t>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Административный регламент не распространяется на случаи сноса объекта капи</w:t>
        <w:softHyphen/>
        <w:t xml:space="preserve">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лавой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 (далее - ГрК РФ) </w:t>
      </w:r>
      <w:r>
        <w:rPr>
          <w:rFonts w:cs="Arial" w:ascii="Arial" w:hAnsi="Arial"/>
          <w:bCs/>
          <w:sz w:val="24"/>
          <w:szCs w:val="24"/>
          <w:lang w:eastAsia="ru-RU"/>
        </w:rPr>
        <w:t>для строи</w:t>
        <w:softHyphen/>
        <w:t>тельства объектов капитального строительств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1.2. </w:t>
      </w:r>
      <w:r>
        <w:rPr>
          <w:rFonts w:cs="Arial" w:ascii="Arial" w:hAnsi="Arial"/>
          <w:bCs/>
          <w:sz w:val="24"/>
          <w:szCs w:val="24"/>
          <w:lang w:eastAsia="ru-RU"/>
        </w:rPr>
        <w:t>Сведения о заявител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  <w:lang w:eastAsia="ru-RU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  <w:lang w:eastAsia="ru-RU"/>
        </w:rPr>
        <w:t>, либо их уполномоченные представители (далее - заяви</w:t>
        <w:softHyphen/>
        <w:t xml:space="preserve">тель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рядок информирования заявителей о предоставлении муниципаль</w:t>
        <w:softHyphen/>
        <w:t>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1 Сведения о месте нахождения, контактных телефонах и графике рабо</w:t>
        <w:softHyphen/>
        <w:t xml:space="preserve">ты администрации </w:t>
      </w:r>
      <w:r>
        <w:rPr>
          <w:rFonts w:cs="Arial" w:ascii="Arial" w:hAnsi="Arial"/>
          <w:b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филиала по работе с заявителями Городищенского района Волгоградской области ГКУ ВО "МФЦ" (да</w:t>
        <w:softHyphen/>
        <w:t>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тячинского сельского поселения Городищенского муниципаль</w:t>
        <w:softHyphen/>
        <w:t xml:space="preserve">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ий район, х. Вертячий, ул. Мира, 6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афик работы: с 8-00 до 17-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рыв на обед - с 12.00 до 13.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ыходные дни - суббота, воскресенье, праздничные дн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лефоны для справок: 8 (84468) 4-13-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фициальный сайт администрации в сети Интернет вертяч.рф, адрес элек</w:t>
        <w:softHyphen/>
        <w:t>тронной почты vertyachinskayasp@mail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нахождение и график работы  МФ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03, Волгоградская область, Городищенский район, р.п. Городище, пл. Павших Борцов, 1. Телефон 8 (84468) 3-57-56, 3-57-6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тячинского сельского поселения (информа</w:t>
        <w:softHyphen/>
        <w:t>ционные стенды, устное информирование по телефону, а также на личном приеме муниципальными служащими администрации Вертячинского сельского поселе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vertyachinskayasp@mail.ru), в случае письмен</w:t>
        <w:softHyphen/>
        <w:t>ного обращения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Вертячинского сельского поселения (вер</w:t>
        <w:softHyphen/>
        <w:t>тяч.рф), на Едином портале государственных и муниципальных услуг, являющем</w:t>
        <w:softHyphen/>
        <w:t>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2.1. Наименование муниципальной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2. Органы и организации, участвующи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2.1. Органом, предоставляющим муниципальную услугу, является </w:t>
      </w:r>
      <w:r>
        <w:rPr>
          <w:rFonts w:cs="Arial" w:ascii="Arial" w:hAnsi="Arial"/>
          <w:iCs/>
          <w:sz w:val="24"/>
          <w:szCs w:val="24"/>
          <w:lang w:eastAsia="ru-RU"/>
        </w:rPr>
        <w:t>администра</w:t>
        <w:softHyphen/>
        <w:t>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уполномоченный орган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2.2. При предоставлении муниципальной услуги уполномоченный орган взаимо</w:t>
        <w:softHyphen/>
        <w:t>действует с органами власти и организациями в порядке, предусмотренном зако</w:t>
        <w:softHyphen/>
        <w:t>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2.3. Межведомственное информационное взаимодействие в предоставлении му</w:t>
        <w:softHyphen/>
        <w:t>ниципальной услуги осуществляется в соответствии с требованиями Федерально</w:t>
        <w:softHyphen/>
        <w:t>го закона от 27.07.2010 № 210-ФЗ «Об организации предоставления государствен</w:t>
        <w:softHyphen/>
        <w:t>ных и муниципальных услуг» (далее - Федеральный закон № 210-ФЗ)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3. Результа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u w:val="single"/>
          <w:lang w:eastAsia="ru-RU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  <w:u w:val="single"/>
          <w:lang w:eastAsia="ru-RU"/>
        </w:rPr>
        <w:t>муниципальной</w:t>
      </w:r>
      <w:r>
        <w:rPr>
          <w:rFonts w:cs="Arial" w:ascii="Arial" w:hAnsi="Arial"/>
          <w:spacing w:val="-2"/>
          <w:sz w:val="24"/>
          <w:szCs w:val="24"/>
          <w:u w:val="single"/>
          <w:lang w:eastAsia="ru-RU"/>
        </w:rPr>
        <w:t xml:space="preserve"> услуги является</w:t>
      </w:r>
      <w:r>
        <w:rPr>
          <w:rFonts w:cs="Arial" w:ascii="Arial" w:hAnsi="Arial"/>
          <w:spacing w:val="-2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ab/>
        <w:t xml:space="preserve">При рассмотрении </w:t>
      </w:r>
      <w:r>
        <w:rPr>
          <w:rFonts w:cs="Arial" w:ascii="Arial" w:hAnsi="Arial"/>
          <w:sz w:val="24"/>
          <w:szCs w:val="24"/>
          <w:lang w:eastAsia="ru-RU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  <w:lang w:eastAsia="ru-RU"/>
        </w:rPr>
        <w:t>результатом предо</w:t>
        <w:softHyphen/>
        <w:t>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</w:t>
        <w:softHyphen/>
        <w:t>формационной системе обеспечения градостроительной деятельности (далее - ГИСОГД);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тказ в обеспечении размещения уведомления о планируемом сносе в ГИСОГ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ab/>
        <w:t xml:space="preserve">При рассмотрении </w:t>
      </w:r>
      <w:r>
        <w:rPr>
          <w:rFonts w:cs="Arial" w:ascii="Arial" w:hAnsi="Arial"/>
          <w:sz w:val="24"/>
          <w:szCs w:val="24"/>
          <w:lang w:eastAsia="ru-RU"/>
        </w:rPr>
        <w:t>уведомления о завершении сноса объекта капитального строи</w:t>
        <w:softHyphen/>
        <w:t>тельства</w:t>
      </w: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беспечение размещения уведомления о завершении сноса в ГИСОГ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2.4. Срок предоставления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 дня получения уведомления о завершении сноса – 7 рабочих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5. Правовые основания для предо</w:t>
        <w:softHyphen/>
        <w:t>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едоставление муниципальной услуги осуществляется в соответствии со следую</w:t>
        <w:softHyphen/>
        <w:t>щими нормативными правовыми актам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Конституция Российской Федерации («Российская газета», № 237, 25.12.1993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Градостроительный кодекс Российской Федерации от 29.12.2004 № 190-ФЗ («Российская газета», № 290, 30.12.2004, «Собрание законодательства Россий</w:t>
        <w:softHyphen/>
        <w:t>ской Федерации», 03.01.2005, № 1 (часть 1), ст. 16, «Парламентская газета», № 5-6, 14.01.2005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</w:t>
        <w:softHyphen/>
        <w:t>ства Российской Федерации», 06.10.2003, № 40, ст. 3822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Федеральный закон от 27.07.2006 № 152-ФЗ «О персональных данных» («Рос</w:t>
        <w:softHyphen/>
        <w:t>сийская газета», № 165, 29.07.2006, «Собрание законодательства Российской Фе</w:t>
        <w:softHyphen/>
        <w:t>дерации», 31.07.2006, № 31 (1 ч.), ст. 3451, «Парламентская газета», № 126-127, 03.08.2006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- 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</w:t>
        <w:softHyphen/>
        <w:t>ской Федерации», 2010, № 4179, ст. 31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Федеральный закон от 06.04.2011 № 63-ФЗ «Об электронной подписи» («Парла</w:t>
        <w:softHyphen/>
        <w:t>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</w:t>
        <w:softHyphen/>
        <w:t>пальных услуг» (Официальный интернет-портал правовой информации http://www.pravo.gov.ru, 05.04.2016, «Российская газета», № 75, 08.04.2016, «Со</w:t>
        <w:softHyphen/>
        <w:t>брание законодательства Российской Федерации», 11.04.2016, № 15, ст. 2084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</w:t>
        <w:softHyphen/>
        <w:t>вовой информации http://www.pravo.gov.ru, 30.04.2019, «Собрание законодатель</w:t>
        <w:softHyphen/>
        <w:t>ства Российской Федерации», 06.05.2019, № 18, ст. 2245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ка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инистерства строительства и жилищно-коммунального хозяйства Рос</w:t>
        <w:softHyphen/>
        <w:t>сийской Федерации от 24.01.2019 № 34/пр «Об утверждении форм уведомлений о планируемом сносе объекта капитального строительства и уведомления о завер</w:t>
        <w:softHyphen/>
        <w:t>шении сноса объекта капитального строительства» (Официальный интернет-пор</w:t>
        <w:softHyphen/>
        <w:t>тал правовой информации http://www.pravo.gov.ru, 22.02.2019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Устав Вертячинского сельского поселения Городищенского муниципального райо</w:t>
        <w:softHyphen/>
        <w:t>на Волгоград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  <w:lang w:eastAsia="ru-RU"/>
        </w:rPr>
        <w:tab/>
        <w:t>2.6. Исчерпывающий перечень документов, необходимых для предоставления му</w:t>
        <w:softHyphen/>
        <w:t>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уведомление о планируемом сносе по форме, утвержденной приказом Мини</w:t>
        <w:softHyphen/>
        <w:t>стерства строительства и жилищно-коммунального хозяйства Российской Федера</w:t>
        <w:softHyphen/>
        <w:t>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72"/>
      <w:bookmarkEnd w:id="3"/>
      <w:r>
        <w:rPr>
          <w:rFonts w:cs="Arial" w:ascii="Arial" w:hAnsi="Arial"/>
          <w:sz w:val="24"/>
          <w:szCs w:val="24"/>
          <w:lang w:eastAsia="ru-RU"/>
        </w:rPr>
        <w:t>2) результаты и материалы обследова</w:t>
        <w:softHyphen/>
        <w:t>ния объекта капитального строитель</w:t>
        <w:softHyphen/>
        <w:t xml:space="preserve">ства (за исключением случае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 части 17 статьи 5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К РФ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P73"/>
      <w:bookmarkEnd w:id="4"/>
      <w:r>
        <w:rPr>
          <w:rFonts w:cs="Arial" w:ascii="Arial" w:hAnsi="Arial"/>
          <w:sz w:val="24"/>
          <w:szCs w:val="24"/>
          <w:lang w:eastAsia="ru-RU"/>
        </w:rPr>
        <w:t>3) проект организации работ по сносу объекта капитального строительства (за ис</w:t>
        <w:softHyphen/>
        <w:t xml:space="preserve">ключением случаев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 части 17 статьи 5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К РФ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6.2. В случае непредставления документов, указанных в подпунктах 2, 3 пункта 2.6.1 настоящего административного регламента, уполномоченный орган запраши</w:t>
        <w:softHyphen/>
        <w:t xml:space="preserve">вает их у заявител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6.3. Заявитель в целях обеспечения размещения в ГИСОГД уведомления о пла</w:t>
        <w:softHyphen/>
        <w:t>нируемом сносе вправе представить по собственной инициативе следующие доку</w:t>
        <w:softHyphen/>
        <w:t>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</w:t>
        <w:softHyphen/>
        <w:t>дарственном реестре недвижимос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выписку из Единого государственного реестра индивидуальных предпринима</w:t>
        <w:softHyphen/>
        <w:t>телей об индивидуальном предпринимателе, являющемся заяв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bookmarkStart w:id="5" w:name="P86"/>
      <w:bookmarkEnd w:id="5"/>
      <w:r>
        <w:rPr>
          <w:rFonts w:cs="Arial" w:ascii="Arial" w:hAnsi="Arial"/>
          <w:sz w:val="24"/>
          <w:szCs w:val="24"/>
          <w:lang w:eastAsia="ru-RU"/>
        </w:rPr>
        <w:tab/>
        <w:t>2.7. Ответственность за достоверность и полноту представляемых сведений и до</w:t>
        <w:softHyphen/>
        <w:t>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 Уполномоченный орган не вправе требовать от заявител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</w:t>
        <w:softHyphen/>
        <w:t>вовыми актами, регулирующими отношения, возникающие в связи с предоставле</w:t>
        <w:softHyphen/>
        <w:t>нием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2. представления документов и информации, которые находятся в распоря</w:t>
        <w:softHyphen/>
        <w:t>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</w:t>
        <w:softHyphen/>
        <w:t>ным органам или органам местного самоуправления организаций в соответствии с нормативными правовыми актами Российской Федерации, нормативными право</w:t>
        <w:softHyphen/>
        <w:t>выми актами Волгоградской области, муниципальными правовыми актами, за ис</w:t>
        <w:softHyphen/>
        <w:t>ключением документов, включенных в определенный частью 6 статьи 7 Федераль</w:t>
        <w:softHyphen/>
        <w:t>ного закона № 210-ФЗ, перечень документов. Заявитель вправе представить ука</w:t>
        <w:softHyphen/>
        <w:t>занные документы и информацию по собственной инициативе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3. осуществления действий, в том числе согласований, необходимых для по</w:t>
        <w:softHyphen/>
        <w:t>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</w:t>
        <w:softHyphen/>
        <w:t>ляемых в результате предоставления таких услуг, включенных в перечень, утвер</w:t>
        <w:softHyphen/>
        <w:t>жденный нормативным правовым актом представительного органа местного само</w:t>
        <w:softHyphen/>
        <w:t xml:space="preserve">управ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4. представления документов и информации, отсутствие и (или) недостовер</w:t>
        <w:softHyphen/>
        <w:t>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изменение требований нормативных правовых актов, касающихся предо</w:t>
        <w:softHyphen/>
        <w:t>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наличие ошибок в заявлении о предоставлении муниципальной услуги и докумен</w:t>
        <w:softHyphen/>
        <w:t>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</w:t>
        <w:softHyphen/>
        <w:t>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истечение срока действия документов или изменение информации после перво</w:t>
        <w:softHyphen/>
        <w:t>начального отказа в приеме документов, необходимых для предоставления муни</w:t>
        <w:softHyphen/>
        <w:t>ципальной услуги, либо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</w:t>
        <w:softHyphen/>
        <w:t>ляющего муниципальную услугу, муниципального служащего, работника МФЦ, ра</w:t>
        <w:softHyphen/>
        <w:t>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</w:t>
        <w:softHyphen/>
        <w:t>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</w:t>
        <w:softHyphen/>
        <w:t xml:space="preserve">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1.5. предоставления на бумажном носителе документов и информации, элек</w:t>
        <w:softHyphen/>
        <w:t>тронные образы которых ранее были заверены в соответствии с пунктом 7.2 части 1 статьи 16 Федерального закона № 210-ФЗ, за исключением случаев, если нане</w:t>
        <w:softHyphen/>
        <w:t>сение отметок на такие документы либо их изъятие является необходимым усло</w:t>
        <w:softHyphen/>
        <w:t>вием предоставления муниципальной услуги, и иных случаев, установленных фе</w:t>
        <w:softHyphen/>
        <w:t>деральными зак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ab/>
        <w:t xml:space="preserve">2.7.2. Уведомление о планируемом сносе, </w:t>
      </w:r>
      <w:r>
        <w:rPr>
          <w:rFonts w:cs="Arial" w:ascii="Arial" w:hAnsi="Arial"/>
          <w:sz w:val="24"/>
          <w:szCs w:val="24"/>
          <w:lang w:eastAsia="ru-RU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 пода</w:t>
        <w:softHyphen/>
        <w:t>ется заявителем (его уполномоченным представителем) на бумажном носителе по</w:t>
        <w:softHyphen/>
        <w:t xml:space="preserve">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00" w:val="clear"/>
          <w:lang w:eastAsia="ru-RU"/>
        </w:rPr>
        <w:tab/>
        <w:t xml:space="preserve">Названные уведомления </w:t>
      </w:r>
      <w:r>
        <w:rPr>
          <w:rFonts w:eastAsia="Calibri" w:cs="Arial" w:ascii="Arial" w:hAnsi="Arial"/>
          <w:sz w:val="24"/>
          <w:szCs w:val="24"/>
          <w:shd w:fill="FFFF00" w:val="clear"/>
          <w:lang w:eastAsia="ru-RU"/>
        </w:rPr>
        <w:t>также могут быть поданы заявителем с использованием государственных информационных систем обеспечения градостроительной дея</w:t>
        <w:softHyphen/>
        <w:t>тельности с функциями автоматизированной информационно-аналитической под</w:t>
        <w:softHyphen/>
        <w:t>держки осуществления полномочий в области градостроительной деятельности.</w:t>
      </w:r>
      <w:r>
        <w:rPr>
          <w:rStyle w:val="FootnoteCharacters"/>
          <w:rStyle w:val="FootnoteAnchor"/>
          <w:rFonts w:eastAsia="Calibri" w:cs="Arial" w:ascii="Arial" w:hAnsi="Arial"/>
          <w:color w:val="FF0000"/>
          <w:sz w:val="24"/>
          <w:szCs w:val="24"/>
          <w:shd w:fill="FFFF00" w:val="clear"/>
          <w:vertAlign w:val="superscript"/>
          <w:lang w:eastAsia="ru-RU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7.3</w:t>
      </w:r>
      <w:r>
        <w:rPr>
          <w:rFonts w:cs="Arial" w:ascii="Arial" w:hAnsi="Arial"/>
          <w:color w:val="595959"/>
          <w:sz w:val="24"/>
          <w:szCs w:val="24"/>
          <w:lang w:eastAsia="ru-RU"/>
        </w:rPr>
        <w:t>. 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  <w:lang w:eastAsia="ru-RU"/>
        </w:rPr>
        <w:t>и документы, прилагаемые к нему, уве</w:t>
        <w:softHyphen/>
        <w:t>домление о завершении сноса могут быть направлены заявителем в уполномочен</w:t>
        <w:softHyphen/>
        <w:t>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</w:t>
        <w:softHyphen/>
        <w:t>мационно-телекоммуникационной сети общего пользования, включая сеть Интер</w:t>
        <w:softHyphen/>
        <w:t xml:space="preserve">нет,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8. Исчерпывающий перечень оснований для отказа в приеме документов, необ</w:t>
        <w:softHyphen/>
        <w:t>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</w:t>
        <w:softHyphen/>
        <w:t>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 уведомление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о планируемом сносе </w:t>
      </w:r>
      <w:r>
        <w:rPr>
          <w:rFonts w:cs="Arial" w:ascii="Arial" w:hAnsi="Arial"/>
          <w:sz w:val="24"/>
          <w:szCs w:val="24"/>
          <w:lang w:eastAsia="ru-RU"/>
        </w:rPr>
        <w:t>и документы, прилагаемые к нему, уведом</w:t>
        <w:softHyphen/>
        <w:t>ление о завершении сноса поданы в неуполномоченный орган;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>3) 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  <w:lang w:eastAsia="ru-RU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  <w:lang w:eastAsia="ru-RU"/>
        </w:rPr>
        <w:t>форме</w:t>
      </w:r>
      <w:r>
        <w:rPr>
          <w:rFonts w:cs="Arial" w:ascii="Arial" w:hAnsi="Arial"/>
          <w:sz w:val="24"/>
          <w:szCs w:val="24"/>
          <w:lang w:eastAsia="ru-RU"/>
        </w:rPr>
        <w:t>, утвержденной приказом Минстроя России от 24.01.2019 № 34/п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1"/>
          <w:sz w:val="24"/>
          <w:szCs w:val="24"/>
          <w:lang w:eastAsia="ru-RU"/>
        </w:rPr>
        <w:tab/>
        <w:t>2.9. </w:t>
      </w:r>
      <w:r>
        <w:rPr>
          <w:rFonts w:cs="Arial" w:ascii="Arial" w:hAnsi="Arial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</w:t>
        <w:softHyphen/>
        <w:t xml:space="preserve">лены </w:t>
      </w:r>
      <w:r>
        <w:rPr>
          <w:rFonts w:eastAsia="Calibri" w:cs="Arial" w:ascii="Arial" w:hAnsi="Arial"/>
          <w:sz w:val="24"/>
          <w:szCs w:val="24"/>
          <w:lang w:eastAsia="ru-RU"/>
        </w:rPr>
        <w:t>документы, указанные в подпунктах 2, 3 пункта 2.6.1 настоящего администра</w:t>
        <w:softHyphen/>
        <w:t>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9.3. Основаниями для отказа в обеспечении размещения в ГИСОГД уведомле</w:t>
        <w:softHyphen/>
        <w:t xml:space="preserve">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  <w:lang w:eastAsia="ru-RU"/>
        </w:rPr>
        <w:t>в подпунктах 2, 3 пункта 2.6.1 настоящего административного регламента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 отсутствие документов, предусмотренных пунктами 2.6.1, 2.6.3 настоящего адми</w:t>
        <w:softHyphen/>
        <w:t xml:space="preserve">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  <w:lang w:eastAsia="ru-RU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</w:t>
        <w:softHyphen/>
        <w:t>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уведомление о планируемом сносе подано или направлено лицом, не являющим</w:t>
        <w:softHyphen/>
        <w:t>ся застройщиком или техническим заказчиком, либо их уполномоченным предста</w:t>
        <w:softHyphen/>
        <w:t xml:space="preserve">вителем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</w:t>
        <w:softHyphen/>
        <w:t>конную силу решение суда об отказе в удовлетворении исковых требований о сно</w:t>
        <w:softHyphen/>
        <w:t>се самовольной постройки или ее приведении в соответствие с установленными требования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</w:t>
        <w:softHyphen/>
        <w:t>зования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9.4. Основания для отказа в обеспечении размещения уведомления о заверше</w:t>
        <w:softHyphen/>
        <w:t>нии сноса в ГИСОГД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0. Перечень услуг, необходимых и обязательных для предоставления муници</w:t>
        <w:softHyphen/>
        <w:t>пальной услуги, в том числе сведения о документе (документах), выдаваемом (вы</w:t>
        <w:softHyphen/>
        <w:t>даваемых) организациями и уполномоченными в соответствии с законодатель</w:t>
        <w:softHyphen/>
        <w:t>ством Российской Федерации экспертами, участвующими в предоставлении муни</w:t>
        <w:softHyphen/>
        <w:t>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11. Муниципальная услуга предоставляется бесплатно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2. 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  <w:lang w:eastAsia="ru-RU"/>
        </w:rPr>
        <w:t>уведомления о планируе</w:t>
        <w:softHyphen/>
        <w:t xml:space="preserve">мом сносе, </w:t>
      </w:r>
      <w:r>
        <w:rPr>
          <w:rFonts w:cs="Arial" w:ascii="Arial" w:hAnsi="Arial"/>
          <w:sz w:val="24"/>
          <w:szCs w:val="24"/>
          <w:lang w:eastAsia="ru-RU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ый срок ожидания в очере</w:t>
        <w:softHyphen/>
        <w:t xml:space="preserve">ди при подаче </w:t>
      </w:r>
      <w:r>
        <w:rPr>
          <w:rFonts w:cs="Arial" w:ascii="Arial" w:hAnsi="Arial"/>
          <w:spacing w:val="-1"/>
          <w:sz w:val="24"/>
          <w:szCs w:val="24"/>
          <w:lang w:eastAsia="ru-RU"/>
        </w:rPr>
        <w:t>уведомления о планируе</w:t>
        <w:softHyphen/>
        <w:t xml:space="preserve">мом сносе, </w:t>
      </w:r>
      <w:r>
        <w:rPr>
          <w:rFonts w:cs="Arial" w:ascii="Arial" w:hAnsi="Arial"/>
          <w:sz w:val="24"/>
          <w:szCs w:val="24"/>
          <w:lang w:eastAsia="ru-RU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3. Срок регистрации документов соста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 на личном приеме граждан – не более 15 минут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  <w:lang w:eastAsia="ru-RU"/>
        </w:rPr>
        <w:t xml:space="preserve">и документов, прилагаемых к нему, уведомления о завершении сноса </w:t>
      </w:r>
      <w:r>
        <w:rPr>
          <w:rFonts w:cs="Arial" w:ascii="Arial" w:hAnsi="Arial"/>
          <w:sz w:val="24"/>
          <w:szCs w:val="24"/>
          <w:lang w:val="en-US"/>
        </w:rPr>
        <w:t>по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  <w:lang w:eastAsia="ru-RU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</w:t>
        <w:softHyphen/>
        <w:t>бочий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4. Требования к помещениям, в которых предоставляется муниципальная услу</w:t>
        <w:softHyphen/>
        <w:t xml:space="preserve">га, к залу ожидания, местам для заполнен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заявлений </w:t>
      </w:r>
      <w:r>
        <w:rPr>
          <w:rFonts w:cs="Arial" w:ascii="Arial" w:hAnsi="Arial"/>
          <w:sz w:val="24"/>
          <w:szCs w:val="24"/>
          <w:lang w:eastAsia="ru-RU"/>
        </w:rPr>
        <w:t>о предоставлении муници</w:t>
        <w:softHyphen/>
        <w:t>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2.14.1. 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</w:t>
        <w:softHyphen/>
        <w:t>ми, информационными и справочными материалами, наглядной информацией, стульями и столам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омещения уполномоченного органа должны соответствовать санитарным прави</w:t>
        <w:softHyphen/>
        <w:t>лам СП 2.2.3670-20 «Санитарно-эпидемиологические требования к условиям тру</w:t>
        <w:softHyphen/>
        <w:t>да», утвержденным постановлением Главного государственного санитарного вра</w:t>
        <w:softHyphen/>
        <w:t>ча Российской Федерации от 02.12.2020 № 40, и быть оборудованы средствами пожаро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ход в уполномоченный орган оборудуется информационной табличкой (вывес</w:t>
        <w:softHyphen/>
        <w:t>кой), содержащей информацию о наименовании, месте нахождения и режиме ра</w:t>
        <w:softHyphen/>
        <w:t>бот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Кабинеты оборудуются информационной табличкой (вывеской), содержащей ин</w:t>
        <w:softHyphen/>
        <w:t>формацию о наименовании уполномоченного органа (структурного подразделе</w:t>
        <w:softHyphen/>
        <w:t>ния), осуществляющего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4.2. Требования к местам ожи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Места ожидания должны быть оборудованы стульями, кресельными секциями, скамья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4.3. Требования к местам приема заяв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ем заявителей осуществляется в специально выделенных для этих целей по</w:t>
        <w:softHyphen/>
        <w:t>мещ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Каждое рабочее место специалистов уполномоченного органа должно быть обору</w:t>
        <w:softHyphen/>
        <w:t>довано персональным компьютером с возможностью доступа к необходимым ин</w:t>
        <w:softHyphen/>
        <w:t>формационным базам данных, печатающим и копирующим устройств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 организации рабочих мест должна быть предусмотрена возможность свобод</w:t>
        <w:softHyphen/>
        <w:t>ного входа и выхода специалистов уполномоченного органа из помещения при необход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</w:t>
        <w:softHyphen/>
        <w:t>слами) и столами и обеспечиваются писчей бумагой и письменными принадлежно</w:t>
        <w:softHyphen/>
        <w:t>стя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4.4. Требования к информационным стенд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помещениях уполномоченного органа, предназначенных для работы с заявите</w:t>
        <w:softHyphen/>
        <w:t>лями, размещаются информационные стенды, обеспечивающие получение инфор</w:t>
        <w:softHyphen/>
        <w:t>мации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На информационных стендах, офици</w:t>
        <w:softHyphen/>
        <w:t>альном сайте уполномоченного органа размещаются следующие информационные материал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извлечения из законодательных и нормативных правовых актов, содержащих нор</w:t>
        <w:softHyphen/>
        <w:t>мы, регулирующие деятельность по исполнению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я о порядке исполн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формы и образцы документов для за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уполномоченного органа и МФЦ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дреса электронной почты и адреса Интернет-сай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я о месте личного приема, а также об установленных для личного прие</w:t>
        <w:softHyphen/>
        <w:t>ма днях и часа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При изменении информации по исполнению муниципальной услуги осуществляет</w:t>
        <w:softHyphen/>
        <w:t>ся ее периодическое обно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й услуги размещается на информационном стенде или информаци</w:t>
        <w:softHyphen/>
        <w:t>онном терминале (устанавливается в удобном для граждан месте), на Едином пор</w:t>
        <w:softHyphen/>
        <w:t>тале государственных и муниципальных услуг (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), а также на офи</w:t>
        <w:softHyphen/>
        <w:t>циальном сайте уполномоченного органа (</w:t>
      </w:r>
      <w:r>
        <w:rPr>
          <w:rFonts w:cs="Arial" w:ascii="Arial" w:hAnsi="Arial"/>
          <w:sz w:val="24"/>
          <w:szCs w:val="24"/>
          <w:lang w:eastAsia="ru-RU"/>
        </w:rPr>
        <w:t>вертяч.рф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</w:t>
        <w:softHyphen/>
        <w:t>пальная услуга, в том числе с использованием кресла-коляск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беспрепятственный вход инвалидов в помещение и выход из него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озможность самостоятельного передвижения инвалидов по территории органи</w:t>
        <w:softHyphen/>
        <w:t>зации, помещения, в которых оказывается муниципальная услуг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</w:t>
        <w:softHyphen/>
        <w:t>ции, помещения, в которых оказывается муниципальная услуг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</w:t>
        <w:softHyphen/>
        <w:t>гам,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 допуск собаки-проводника при наличии документа, подтверждающего ее специ</w:t>
        <w:softHyphen/>
        <w:t>альное обучение и выданного по форме и в порядке, которые определяются феде</w:t>
        <w:softHyphen/>
        <w:t>ральным органом исполнительной власти, осуществляющим функции по выра</w:t>
        <w:softHyphen/>
        <w:t>ботке и реализации государственной политики и нормативно-правовому регулиро</w:t>
        <w:softHyphen/>
        <w:t>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jc w:val="both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2.15. Показателями доступности и качества муниципальной услуги являются предоставление муниципальной услуги или осуществление отдельных админи</w:t>
        <w:softHyphen/>
        <w:t>стративных процедур в электронной форме, получение заявителем информации о ходе предоставления муниципальной услуги с использованием средств телефон</w:t>
        <w:softHyphen/>
        <w:t>ной связи, электронного ин</w:t>
        <w:softHyphen/>
        <w:t xml:space="preserve">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полномоченного орга</w:t>
        <w:softHyphen/>
        <w:t>н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Особенности осуществления отдельных административных процедур в электрон</w:t>
        <w:softHyphen/>
        <w:t>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Состав, последовательность и сроки выполнения административных про</w:t>
        <w:softHyphen/>
        <w:t>цедур, требования к порядку их выполнения, в том числе особенности вы</w:t>
        <w:softHyphen/>
        <w:t>полнения административных процедур в электронной форме, а также осо</w:t>
        <w:softHyphen/>
        <w:t>бенности выполнения административных процедур в многофункциональ</w:t>
        <w:softHyphen/>
        <w:t>ных центра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1. Предоставление муниципальной услуги включает в себя следующие админи</w:t>
        <w:softHyphen/>
        <w:t>стративные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  <w:lang w:eastAsia="ru-RU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</w:t>
        <w:softHyphen/>
        <w:t xml:space="preserve">се и прилагаемых документов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 приостановл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 направление межведомственных запросов в органы (организации), участвую</w:t>
        <w:softHyphen/>
        <w:t>щи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1.2. 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осуществляются следую</w:t>
        <w:softHyphen/>
        <w:t>щие административные процедуры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 обеспечение размещения уведомления о завершении сноса в ГИСОГ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</w:t>
        <w:softHyphen/>
        <w:t>мом сносе и прилагаем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1. Основанием для начала административной процедуры является поступле</w:t>
        <w:softHyphen/>
        <w:t>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2. Прием уведомления о планируемом сносе и прилагаемых к нему докумен</w:t>
        <w:softHyphen/>
        <w:t>тов осуществляет специалист уполномоченного органа либо специалист МФ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</w:t>
        <w:softHyphen/>
        <w:t>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3. Получение уведомления о планируемом сносе и прилагаемых к нему доку</w:t>
        <w:softHyphen/>
        <w:t>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документов через МФЦ расписка выдается указанным МФ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представления документов через МФЦ срок предоставления муни</w:t>
        <w:softHyphen/>
        <w:t>ципальной услуги исчисляется со дня регистрации документов в МФ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 поступлении уведомления о планируемом сносе в электронной форме специа</w:t>
        <w:softHyphen/>
        <w:t xml:space="preserve">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</w:t>
        <w:softHyphen/>
        <w:t xml:space="preserve">рального закона № 63-ФЗ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если в результате проверки квалифицированной подписи будет выявле</w:t>
        <w:softHyphen/>
        <w:t>но несоблюдение установленных условий признания ее действительности, уполно</w:t>
        <w:softHyphen/>
        <w:t xml:space="preserve">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и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63-ФЗ, которые по</w:t>
        <w:softHyphen/>
        <w:t>служили основанием для принятия указанного решения. Такое уведомление под</w:t>
        <w:softHyphen/>
        <w:t>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</w:t>
        <w:softHyphen/>
        <w:t>ной почты заявителя либо в его личный кабинет на Едином портале государствен</w:t>
        <w:softHyphen/>
        <w:t xml:space="preserve">ных и муниципальн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6. Максимальный срок выполнения административной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eastAsia="ru-RU"/>
        </w:rPr>
        <w:t>- при личном приеме – не более 15 минут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  <w:lang w:eastAsia="ru-RU"/>
        </w:rPr>
        <w:t>и прилагаемых к нему доку</w:t>
        <w:softHyphen/>
        <w:t>ментов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  <w:lang w:eastAsia="ru-RU"/>
        </w:rPr>
        <w:t>посредством Единого портала государствен</w:t>
        <w:softHyphen/>
        <w:t xml:space="preserve">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</w:t>
        <w:softHyphen/>
        <w:t>лифицированной подписи заявителя несоблюдения установленных условий при</w:t>
        <w:softHyphen/>
        <w:t>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1.7. Результатом выполнения административной процедур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</w:t>
        <w:softHyphen/>
        <w:t>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ведомления </w:t>
      </w:r>
      <w:r>
        <w:rPr>
          <w:rFonts w:cs="Arial" w:ascii="Arial" w:hAnsi="Arial"/>
          <w:sz w:val="24"/>
          <w:szCs w:val="24"/>
          <w:lang w:eastAsia="ru-RU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2. Приостановление срок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2.1. Основанием для начала выполнения административной процедуры яв</w:t>
        <w:softHyphen/>
        <w:t xml:space="preserve">ляется отсутствие </w:t>
      </w:r>
      <w:r>
        <w:rPr>
          <w:rFonts w:eastAsia="Calibri" w:cs="Arial" w:ascii="Arial" w:hAnsi="Arial"/>
          <w:sz w:val="24"/>
          <w:szCs w:val="24"/>
          <w:lang w:eastAsia="ru-RU"/>
        </w:rPr>
        <w:t>документов, указанных в подпунктах 2, 3 пункта 2.6.1 настояще</w:t>
        <w:softHyphen/>
        <w:t>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2.2.2. 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  <w:lang w:eastAsia="ru-RU"/>
        </w:rPr>
        <w:t>документы, указанные в под</w:t>
        <w:softHyphen/>
        <w:t xml:space="preserve">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  <w:lang w:eastAsia="ru-RU"/>
        </w:rPr>
        <w:t>уполномо</w:t>
        <w:softHyphen/>
        <w:t>ченный орган принимает решение о приостановлении срока предоставления муни</w:t>
        <w:softHyphen/>
        <w:t>ципальной услуги и направляет принятое решение заявителю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Срок обеспечения размещения в ГИСОГД уведомления о планируемом сносе при</w:t>
        <w:softHyphen/>
        <w:t xml:space="preserve">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  <w:lang w:eastAsia="ru-RU"/>
        </w:rPr>
        <w:t>документов, указанных в подпунктах 2, 3 пункта 2.6.1 настоящего административного регламен</w:t>
        <w:softHyphen/>
        <w:t>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2.3. Максимальный срок выполне</w:t>
        <w:softHyphen/>
        <w:t>ния административной процедуры - 1 рабочий день со дня поступления уведомления о планируемом сносе и прилагае</w:t>
        <w:softHyphen/>
        <w:t xml:space="preserve">мых к нему документов в уполномоченный орга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2.4. Результатом выполнения административной процедуры является приоста</w:t>
        <w:softHyphen/>
        <w:t>новление срока предоставления муниципальной услуги и направление принятого решения заяв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  <w:lang w:eastAsia="ru-RU"/>
        </w:rPr>
        <w:t>в под</w:t>
        <w:softHyphen/>
        <w:t xml:space="preserve">пунктах 2, 3 пункта </w:t>
      </w:r>
      <w:r>
        <w:rPr>
          <w:rFonts w:cs="Arial" w:ascii="Arial" w:hAnsi="Arial"/>
          <w:sz w:val="24"/>
          <w:szCs w:val="24"/>
          <w:lang w:eastAsia="ru-RU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</w:t>
        <w:softHyphen/>
        <w:t>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3. Направление межведомственных запросов в органы (организации), участвую</w:t>
        <w:softHyphen/>
        <w:t>щи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3.1. Основанием для начала выполнения административной процедуры яв</w:t>
        <w:softHyphen/>
        <w:t>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если заявителем самостоятельно представлены все документы, необхо</w:t>
        <w:softHyphen/>
        <w:t>димые для предоставления муниципальной услуги и в распоряжении уполномо</w:t>
        <w:softHyphen/>
        <w:t>ченного органа имеется вся информация, необходимая для ее предоставления, специалист уполномоченного органа переходит к выполнению следующей админи</w:t>
        <w:softHyphen/>
        <w:t>стративной процедуры, предусмотренной пунктом 3.2.4 настоящего администра</w:t>
        <w:softHyphen/>
        <w:t>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3.2. Если документы, предусмотренные пунктом 2.6.3 настоящего администра</w:t>
        <w:softHyphen/>
        <w:t>тивного регламента, не были представлены заявителем по собственной инициати</w:t>
        <w:softHyphen/>
        <w:t>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  <w:lang w:eastAsia="ru-RU"/>
        </w:rPr>
        <w:t>межведом</w:t>
        <w:softHyphen/>
        <w:t xml:space="preserve">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 в орган государственной власти, осуществляющий </w:t>
      </w:r>
      <w:r>
        <w:rPr>
          <w:rFonts w:cs="Arial" w:ascii="Arial" w:hAnsi="Arial"/>
          <w:sz w:val="24"/>
          <w:szCs w:val="24"/>
          <w:lang w:eastAsia="ru-RU"/>
        </w:rPr>
        <w:t>ведение Единого государ</w:t>
        <w:softHyphen/>
        <w:t>ственного реестра недвижимости, об объекте недвижимости (о земельном участке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3.3. Максимальный срок выполнения административной процедуры – 1 рабо</w:t>
        <w:softHyphen/>
        <w:t>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3.4. Результатом выполнения административной процедуры является направ</w:t>
        <w:softHyphen/>
        <w:t>ление межведомственных запросов в организации, участвующие в предоставле</w:t>
        <w:softHyphen/>
        <w:t>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4. Обеспечение размещения уведомления о планируемом сносе и прилагае</w:t>
        <w:softHyphen/>
        <w:t>мых к нему документов в ГИСОГД либо отказ в обеспечении такого раз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4.1. Основанием для начала административной процедуры является получе</w:t>
        <w:softHyphen/>
        <w:t>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4.2. 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  <w:lang w:eastAsia="ru-RU"/>
        </w:rPr>
        <w:t>или в слу</w:t>
        <w:softHyphen/>
        <w:t>чае установления оснований, предусмотренных пунктом 2.9.3 настоящего админи</w:t>
        <w:softHyphen/>
        <w:t xml:space="preserve">стративного регламента, готовит письмо об отказе в </w:t>
      </w:r>
      <w:r>
        <w:rPr>
          <w:rFonts w:cs="Arial" w:ascii="Arial" w:hAnsi="Arial"/>
          <w:sz w:val="24"/>
          <w:szCs w:val="24"/>
          <w:lang w:eastAsia="ru-RU"/>
        </w:rPr>
        <w:t>обеспечении размещения та</w:t>
        <w:softHyphen/>
        <w:t xml:space="preserve">кого уведомления в ГИСОГД с </w:t>
      </w:r>
      <w:r>
        <w:rPr>
          <w:rFonts w:eastAsia="Calibri" w:cs="Arial" w:ascii="Arial" w:hAnsi="Arial"/>
          <w:sz w:val="24"/>
          <w:szCs w:val="24"/>
          <w:lang w:eastAsia="ru-RU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  <w:lang w:eastAsia="ru-RU"/>
        </w:rPr>
        <w:t xml:space="preserve">, и передает на подпись уполномоченному должностному лиц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4.3. Максимальный срок выполнения административной процедуры – 1 рабо</w:t>
        <w:softHyphen/>
        <w:t xml:space="preserve">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2.4.4. Результатом выполнения административной процедур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направление (вручение) заявителю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исьма об отказе в </w:t>
      </w:r>
      <w:r>
        <w:rPr>
          <w:rFonts w:cs="Arial" w:ascii="Arial" w:hAnsi="Arial"/>
          <w:sz w:val="24"/>
          <w:szCs w:val="24"/>
          <w:lang w:eastAsia="ru-RU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3.3. Выполнение административных процедур при поступлении уведомления о за</w:t>
        <w:softHyphen/>
        <w:t>вершении сн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1. Основанием для начала административной процедуры является поступле</w:t>
        <w:softHyphen/>
        <w:t>ние в уполномоченный орган либо в МФЦ уведомления о завершении сн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2. Прием уведомления о завершении сноса осуществляет специалист упол</w:t>
        <w:softHyphen/>
        <w:t>номоченного органа либо специалист МФ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3. Получение уведомления о завершении сноса подтверждается уполномо</w:t>
        <w:softHyphen/>
        <w:t>ченным органом путем выдачи (направления) заявителю расписки в его получе</w:t>
        <w:softHyphen/>
        <w:t>н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В случае представления документов через МФЦ срок предоставления муници</w:t>
        <w:softHyphen/>
        <w:t>пальной услуги исчисляется со дня регистрации документов в МФ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 поступлении уведомления о завершении сноса в электронной форме специа</w:t>
        <w:softHyphen/>
        <w:t xml:space="preserve">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</w:t>
        <w:softHyphen/>
        <w:t>рального закона № 63-ФЗ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если в результате проверки квалифицированной подписи будет выявле</w:t>
        <w:softHyphen/>
        <w:t>но несоблюдение установленных условий признания ее действительности, уполно</w:t>
        <w:softHyphen/>
        <w:t xml:space="preserve">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и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63-ФЗ, которые по</w:t>
        <w:softHyphen/>
        <w:t>служили основанием для принятия указанного решения. Такое уведомление под</w:t>
        <w:softHyphen/>
        <w:t>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</w:t>
        <w:softHyphen/>
        <w:t>ной почты заявителя либо в его личный кабинет на Едином портале государствен</w:t>
        <w:softHyphen/>
        <w:t xml:space="preserve">ных и муниципальн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</w:t>
        <w:softHyphen/>
        <w:t>зан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6. Максимальный срок выполнения административной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ведомления о </w:t>
      </w:r>
      <w:r>
        <w:rPr>
          <w:rFonts w:cs="Arial" w:ascii="Arial" w:hAnsi="Arial"/>
          <w:sz w:val="24"/>
          <w:szCs w:val="24"/>
          <w:lang w:eastAsia="ru-RU"/>
        </w:rPr>
        <w:t>завершении сноса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  <w:lang w:eastAsia="ru-RU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Уведомление об отказе в приеме к рассмотрению уведомления о завершении сно</w:t>
        <w:softHyphen/>
        <w:t>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1.7. Результатом выполнения административной процедур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ведомления </w:t>
      </w:r>
      <w:r>
        <w:rPr>
          <w:rFonts w:cs="Arial" w:ascii="Arial" w:hAnsi="Arial"/>
          <w:sz w:val="24"/>
          <w:szCs w:val="24"/>
          <w:lang w:eastAsia="ru-RU"/>
        </w:rPr>
        <w:t>об отказе в приеме к рассмотрению уведомления о за</w:t>
        <w:softHyphen/>
        <w:t>вершении сн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2. Обеспечение размещения уведомления о завершении сноса в ГИСОГ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2.1. Основанием для начала административной процедуры является получе</w:t>
        <w:softHyphen/>
        <w:t>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  <w:lang w:eastAsia="ru-RU"/>
        </w:rPr>
        <w:t>завершении сн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  <w:lang w:eastAsia="ru-RU"/>
        </w:rPr>
        <w:t xml:space="preserve">в ГИСОГД уведомления о завершении снос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2.3. Максимальный срок выполнения административной процедуры – 1 рабо</w:t>
        <w:softHyphen/>
        <w:t>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  <w:lang w:eastAsia="ru-RU"/>
        </w:rPr>
        <w:t>завершении сноса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3.3.2.4. Результатом выполнения административной процедуры является обеспе</w:t>
        <w:softHyphen/>
        <w:t>чение размещения в ГИСОГД уведомления о завершении сно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1. Контроль за соблюдение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  <w:lang w:eastAsia="ru-RU"/>
        </w:rPr>
        <w:t xml:space="preserve">,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участвующими в предоставлении муниципальной услуги, положений настоящего административного регламента осуществляется должност</w:t>
        <w:softHyphen/>
        <w:t xml:space="preserve">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специально уполномоченными на осуще</w:t>
        <w:softHyphen/>
        <w:t xml:space="preserve">ствление данного контроля, руководителем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</w:t>
        <w:softHyphen/>
        <w:t xml:space="preserve">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  <w:lang w:eastAsia="ru-RU"/>
        </w:rPr>
        <w:t>на основании распоряжения руководи</w:t>
        <w:softHyphen/>
        <w:t xml:space="preserve">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2. Проверка полноты и качества предоставления муниципальной услуги осуще</w:t>
        <w:softHyphen/>
        <w:t>ствляется путем про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</w:t>
        <w:softHyphen/>
        <w:t>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участвующими в предоставлении муниципальной услуги, по</w:t>
        <w:softHyphen/>
        <w:t>ложений настоящего административного регламента, нормативных правовых ак</w:t>
        <w:softHyphen/>
        <w:t>тов, регулирующих деятельность по предоставлению муниципальной услуги при осуществлении отдельных административных процедур и предоставления муници</w:t>
        <w:softHyphen/>
        <w:t>пальной услуги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участвующими в предоставлении муниципальной услуги, положений настоящего административного регламента, нормативных правовых ак</w:t>
        <w:softHyphen/>
        <w:t>тов, регулирующих деятельность по предоставлению муниципальной услуги при осуществлении отдельных административных процедур и предоставления муници</w:t>
        <w:softHyphen/>
        <w:t>пальной услуги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4. По результатам проведенной проверки составляется акт, в котором отражают</w:t>
        <w:softHyphen/>
        <w:t>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>, участвующие в предоставлении муниципальной услуги, несут персональную ответственность за соблюдение сро</w:t>
        <w:softHyphen/>
        <w:t xml:space="preserve">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</w:t>
        <w:tab/>
        <w:t>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4.6. Самостоятельной формой контроля за исполнением положений администра</w:t>
        <w:softHyphen/>
        <w:t>тивного регламента является контроль со стороны граждан, их объединений и ор</w:t>
        <w:softHyphen/>
        <w:t xml:space="preserve">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 действий (бездействия) администрации Вертячинского сельского поселе</w:t>
        <w:softHyphen/>
        <w:t>ния Городищенского муниципального района Волгоградской области, МФЦ, а также их должностных лиц, муниципальных служащих,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5.1. Заявитель может обратиться с жалобой на решения и действия (бездействие) уполномоченного органа, МФЦ, а также их должностных лиц, муниципальных слу</w:t>
        <w:softHyphen/>
        <w:t>жащих, работников, в том числе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срока регистрации запроса заявителя о предоставлении муници</w:t>
        <w:softHyphen/>
        <w:t>пальной услуги, запроса, указанного в статье 15.1 Федерального закона от 27.07.2010 № 210-ФЗ «Об организации предоставления государственных и муни</w:t>
        <w:softHyphen/>
        <w:t>ципальных услуг» (далее – Федеральный закон         № 210-ФЗ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</w:t>
        <w:softHyphen/>
        <w:t>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</w:t>
        <w:softHyphen/>
        <w:t>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требование у заявителя документов или информации либо осуществления дей</w:t>
        <w:softHyphen/>
        <w:t>ствий, представление или осуществление которых не предусмотрено нормативны</w:t>
        <w:softHyphen/>
        <w:t>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</w:t>
        <w:softHyphen/>
        <w:t>ными правовыми актами Российской Федерации, нормативными правовыми акта</w:t>
        <w:softHyphen/>
        <w:t>ми Волгоградской области, муниципальными правовыми актами для предоставле</w:t>
        <w:softHyphen/>
        <w:t>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тказ в предоставлении муниципальной услуги, если основания отказа не преду</w:t>
        <w:softHyphen/>
        <w:t>смотрены федеральными законами и принятыми в соответствии с ними иными нормативными правовыми актами Российской Федерации, законами и иными нор</w:t>
        <w:softHyphen/>
        <w:t>мативными правовыми актами Волгоградской области, муниципальными правовы</w:t>
        <w:softHyphen/>
        <w:t>ми актами. В указанном случае досудебное (внесудебное) обжалование заяви</w:t>
        <w:softHyphen/>
        <w:t>телем решений и действий (бездействия) многофункционального центра, работни</w:t>
        <w:softHyphen/>
        <w:t>ка многофункционального центра возможно в случае, если на многофункциональ</w:t>
        <w:softHyphen/>
        <w:t>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</w:t>
        <w:softHyphen/>
        <w:t>мативными правовыми актами Волгоградской области, муниципальными правовы</w:t>
        <w:softHyphen/>
        <w:t>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тказ уполномоченного органа, должностного лица уполномоченного органа, многофункционального центра, работника многофункционального центра, в ис</w:t>
        <w:softHyphen/>
        <w:t>правлении допущенных ими опечаток и ошибок в выданных в результате предо</w:t>
        <w:softHyphen/>
        <w:t>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</w:t>
        <w:softHyphen/>
        <w:t>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приостановление предоставления муниципальной услуги, если основания при</w:t>
        <w:softHyphen/>
        <w:t>остановления не предусмотрены федеральными законами и принятыми в соответ</w:t>
        <w:softHyphen/>
        <w:t>ствии с ними иными нормативными правовыми актами Российской Федерации, за</w:t>
        <w:softHyphen/>
        <w:t>конами и иными нормативными правовыми актами Волгоградской области, муни</w:t>
        <w:softHyphen/>
        <w:t>ципальными правовыми актами. В указанном случае досудебное (внесудебное) обжалование заявителем решений и действий (бездействия) многофункциональ</w:t>
        <w:softHyphen/>
        <w:t>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</w:t>
        <w:softHyphen/>
        <w:t>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требование у заявителя при предоставлении муниципальной услуги докумен</w:t>
        <w:softHyphen/>
        <w:t>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</w:t>
        <w:softHyphen/>
        <w:t>ния муниципальной услуги, либо в предоставлении муниципальной услуги, за ис</w:t>
        <w:softHyphen/>
        <w:t>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</w:t>
        <w:softHyphen/>
        <w:t>тель МФЦ). Жалобы на решения и действия (бездействие) работника МФЦ пода</w:t>
        <w:softHyphen/>
        <w:t>ются руководителю этого МФЦ. Жалобы на решения и действия (бездействие) МФЦ подаются учредителю МФЦ или должностному лицу, уполномоченному нор</w:t>
        <w:softHyphen/>
        <w:t xml:space="preserve">мативным правовым актом субъекта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Жалоба на решения и действия (бездействие) уполномоченного органа, долж</w:t>
        <w:softHyphen/>
        <w:t>ностного лица уполномоченного органа, муниципального служащего, главы упол</w:t>
        <w:softHyphen/>
        <w:t>номоченного органа может быть направлена по почте, через МФЦ, с использова</w:t>
        <w:softHyphen/>
        <w:t>нием информационно-телекоммуникационной сети "Интернет", официального сайта органа, предоставляющего муниципальную услугу, единого портала государ</w:t>
        <w:softHyphen/>
        <w:t xml:space="preserve">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</w:t>
        <w:softHyphen/>
        <w:t>ководителем органа, предоставляющего муниципальную услуг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5.4. Жалоба должна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именование исполнительно-распорядительного органа муниципального об</w:t>
        <w:softHyphen/>
        <w:t>разования, должностного лица уполномоченного органа, или муниципального слу</w:t>
        <w:softHyphen/>
        <w:t>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</w:t>
        <w:softHyphen/>
        <w:t>ства заявителя - физического лица либо наименование, сведения о месте нахо</w:t>
        <w:softHyphen/>
        <w:t>ждения заявителя - юридического лица, а также номер (номера) контактного теле</w:t>
        <w:softHyphen/>
        <w:t>фона, адрес (адреса) электронной почты (при наличии) и почтовый адрес, по кото</w:t>
        <w:softHyphen/>
        <w:t>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ведения об обжалуемых решениях и действиях (бездействии) уполномоченно</w:t>
        <w:softHyphen/>
        <w:t>го органа, должностного лица, либо муниципального служащего, МФЦ, работника МФ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</w:t>
        <w:softHyphen/>
        <w:t>гана или муниципального служащего, МФЦ, работника МФЦ. Заявителем могут быть представлены документы (при наличии), подтверждающие доводы заявите</w:t>
        <w:softHyphen/>
        <w:t>ля, либо их коп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5 Основанием для начала процедуры досудебного обжалования является по</w:t>
        <w:softHyphen/>
        <w:t>ступление жалобы заявителя. Регистрация жалобы осуществляется уполномочен</w:t>
        <w:softHyphen/>
        <w:t>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</w:t>
        <w:softHyphen/>
        <w:t>чае обжалования отказа уполномоченного органа, МФЦ в приеме документов у заявителя либо в исправлении допущенных опечаток и ошибок или в случае обжа</w:t>
        <w:softHyphen/>
        <w:t>лования нарушения установленного срока таких исправлений - в течение пяти ра</w:t>
        <w:softHyphen/>
        <w:t>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6. В случае если в жалобе не указаны фамилия заявителя, направившего жало</w:t>
        <w:softHyphen/>
        <w:t xml:space="preserve">бу, и (или)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Если в указанной жалобе содержатся сведения о подготавливаемом, совершае</w:t>
        <w:softHyphen/>
        <w:t>мом или совершенном противоправном деянии, а также о лице, его подготавливаю</w:t>
        <w:softHyphen/>
        <w:t>щем, совершающем или совершившем, жалоба подлежит направ</w:t>
        <w:softHyphen/>
        <w:t>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</w:t>
        <w:softHyphen/>
        <w:t>лучении жалобы, в которой содержатся нецензурные либо оскорбительные выра</w:t>
        <w:softHyphen/>
        <w:t>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</w:t>
        <w:softHyphen/>
        <w:t>просов и сообщить заявителю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</w:t>
        <w:softHyphen/>
        <w:t>деральным законом тайну, в течение семи дней со дня регистрации жалобы заяви</w:t>
        <w:softHyphen/>
        <w:t>телю, направившему жалобу, сообщается о невозможности дать ответ по суще</w:t>
        <w:softHyphen/>
        <w:t>ству поставленного в ней вопроса в связи с недопустимостью разглашения указан</w:t>
        <w:softHyphen/>
        <w:t>ны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</w:t>
        <w:softHyphen/>
        <w:t xml:space="preserve">ции жалобы сообщается заявителю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</w:t>
        <w:softHyphen/>
        <w:t>бу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Если в жалобе содержится вопрос, на который заявителю неоднократно дава</w:t>
        <w:softHyphen/>
        <w:t>лись письменные ответы по существу в связи с ранее направляемыми жалобами, и при этом в жалобе не приводятся новые доводы или обстоятельства, долж</w:t>
        <w:softHyphen/>
        <w:t>ностное лицо, работник, наделенные полномочиями по рассмотрению жалоб в со</w:t>
        <w:softHyphen/>
        <w:t>ответствии с пунктом 5.2 настоящего административного регламента, вправе при</w:t>
        <w:softHyphen/>
        <w:t>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</w:t>
        <w:softHyphen/>
        <w:t>тель, направивший жалоб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5.7. По результатам рассмотрения жалобы принимается одно из следующих реше</w:t>
        <w:softHyphen/>
        <w:t>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 жалоба удовлетворяется, в том числе в форме отмены принятого решения, ис</w:t>
        <w:softHyphen/>
        <w:t>правления допущенных опечаток и ошибок в выданных в результате предоставле</w:t>
        <w:softHyphen/>
        <w:t>ния муниципальной услуги документах, возврата заявителю денежных средств, взимание которых не предусмотрено нормативными правовыми актами Россий</w:t>
        <w:softHyphen/>
        <w:t>ской Федерации, нормативными правовыми актами Волгоградской области, муни</w:t>
        <w:softHyphen/>
        <w:t xml:space="preserve">ципальными правовыми акт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5.8. Основаниями для отказа в удовлетворении жалоб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 признание правомерными решения и (или) действий (бездействия) уполномо</w:t>
        <w:softHyphen/>
        <w:t>ченного органа должностных лиц, муниципальных служащих уполномоченного ор</w:t>
        <w:softHyphen/>
        <w:t>гана, МФЦ, работника МФЦ, участвующих в предоставлении муниципальной услу</w:t>
        <w:softHyphen/>
        <w:t>ги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</w:t>
        <w:softHyphen/>
        <w:t>мете и по тем же осн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жалобы лицом, полномочия которого не подтверждены в порядке, уста</w:t>
        <w:softHyphen/>
        <w:t>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9. Не позднее дня, следующего за днем принятия решения, заявителю в пись</w:t>
        <w:softHyphen/>
        <w:t>менной форме и по желанию заявителя в электронной форме направляется моти</w:t>
        <w:softHyphen/>
        <w:t>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признания жалобы подлежащей удовлетворению в ответе заявителю да</w:t>
        <w:softHyphen/>
        <w:t>ется информация о действиях, осуществляемых уполномоченным органом, МФЦ, в целях незамедлительного устранения выявленных нарушений при оказании му</w:t>
        <w:softHyphen/>
        <w:t>ниципальной услуги, а также приносятся извинения за доставленные неудобства и указывается информация о дальнейших действиях, которые необходимо совер</w:t>
        <w:softHyphen/>
        <w:t>шить заявителю в целях получ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</w:t>
        <w:softHyphen/>
        <w:t>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</w:t>
        <w:softHyphen/>
        <w:t>ратур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11. Заявители вправе обжаловать решения, принятые при предоставлении муни</w:t>
        <w:softHyphen/>
        <w:t>ципальной услуги, действия (бездействие) должностных лиц, муниципальных слу</w:t>
        <w:softHyphen/>
        <w:t>жащих уполномоченного органа, должностных лиц МФЦ в судебном порядке в со</w:t>
        <w:softHyphen/>
        <w:t>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ab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</w:t>
        <w:softHyphen/>
        <w:t>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34"/>
      <w:bookmarkStart w:id="7" w:name="Par34"/>
      <w:bookmarkEnd w:id="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Указанный пункт включается в текст административного регламента при условии, если уполномоченный орган имеет техническую возможность принятия документов </w:t>
      </w:r>
      <w:r>
        <w:rPr>
          <w:rFonts w:eastAsia="Calibri"/>
          <w:color w:val="FF0000"/>
        </w:rPr>
        <w:t>с использованием государственных информа</w:t>
        <w:softHyphen/>
        <w:t>ционных систем обеспечения градостроительной деятельности с функциями автоматизированной информа</w:t>
        <w:softHyphen/>
        <w:t>ционно-аналитической поддержки осуществления полномочий в области градостроительн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A6ABA3171007EB085E76829DE176ECEE48DD1C972EA80650D9AD75436F8679BE9A412D4704B02F1F572600795a3K0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0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4:00Z</dcterms:created>
  <dc:creator>Щербакова</dc:creator>
  <dc:description/>
  <dc:language>en-US</dc:language>
  <cp:lastModifiedBy>Инна Мельниченко</cp:lastModifiedBy>
  <cp:lastPrinted>2022-02-10T08:53:00Z</cp:lastPrinted>
  <dcterms:modified xsi:type="dcterms:W3CDTF">2022-02-07T10:27:00Z</dcterms:modified>
  <cp:revision>7</cp:revision>
  <dc:subject/>
  <dc:title>П О С Т А Н О В Л Е Н И Е</dc:title>
</cp:coreProperties>
</file>