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ВОЛГОГРАДСКАЯ ОБЛАСТЬ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ИЙ МУНИЦИПАЛЬНЫЙ РАЙОН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05pt;width:490.45pt;height:27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 xml:space="preserve">  РЕШЕНИЕ № 1/2</w:t>
      </w:r>
    </w:p>
    <w:p>
      <w:pPr>
        <w:pStyle w:val="Normal"/>
        <w:tabs>
          <w:tab w:val="clear" w:pos="708"/>
          <w:tab w:val="left" w:pos="1400" w:leader="none"/>
          <w:tab w:val="center" w:pos="496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0" w:leader="none"/>
          <w:tab w:val="center" w:pos="4960" w:leader="none"/>
          <w:tab w:val="left" w:pos="7280" w:leader="none"/>
        </w:tabs>
        <w:jc w:val="center"/>
        <w:rPr/>
      </w:pPr>
      <w:r>
        <w:rPr>
          <w:sz w:val="28"/>
          <w:szCs w:val="28"/>
          <w:lang w:val="ru-RU"/>
        </w:rPr>
        <w:t>от 12.02.2013 г.                                                                                       х. Вертяч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30"/>
        <w:jc w:val="center"/>
        <w:rPr/>
      </w:pPr>
      <w:r>
        <w:rPr>
          <w:b/>
          <w:sz w:val="28"/>
          <w:szCs w:val="28"/>
          <w:lang w:val="ru-RU"/>
        </w:rPr>
        <w:t>Отчёт о работе главы администрации Вертячинского сельского поселения за 2012 г и утверждение плана работы на 2013 г.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слушав отчёт о работе главы администрации Вертячинского сельского поселения Минакова С.В. за 2012 г. и план работы на 2013 г., ВЕРТЯЧИНСКИЙ СОВЕТ ДЕПУТАТОВ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Утвердить отчёт о работе главы администрации Вертячинского сельского поселения Минакова С.В. в 2012 г.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Признать работу главы администрации Вертячинского сельского поселения Минакова С.В. за 2012 г.,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Утвердить план работы администрации Вертячинского сельского поселения на 2013 г. (приложение 2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Данное решение совместно с отчётом главы администрации вывесить в местах обнаро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Данно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 xml:space="preserve">Глава Вертячинского  </w:t>
      </w:r>
      <w:r>
        <w:rPr>
          <w:sz w:val="28"/>
          <w:szCs w:val="28"/>
          <w:lang w:val="ru-RU"/>
        </w:rPr>
        <w:t xml:space="preserve">сельского поселения                                        С.В. Минак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депутатов от 12.02.2013 г. № 1/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ЧЁ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боте администрации Вертячи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12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2.022013 г.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u w:val="single"/>
          <w:lang w:val="ru-RU"/>
        </w:rPr>
        <w:t>ОБЩИЕ СВЕДЕНИЯ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бщая площадь земель Вертячинского сельского поселения 15785 га, из них хутор занимает (земли поселений) 633,5 га, 11689 га земли с/х назначения,  из них 2010 га пастбища и земли запаса (ГЗЗ), 2200 га земли крестьянско-фермерских хозяйств. На 01.01.1993 г. из земель с/х назначения с-за «Память Ленина» было выделено пашни богарной и орошаемой, жителям хутора в общей долевой собственности 705 паёв по 1166 б/га. В настоящее время на 01.02.2011 г. оформили и выделили свои паи в натуре 620 человек, 50 паёв не оформлены, 35 паёв не востребовано Свободной паевой земли неоформленной осталось 900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а территории х. Вертячий расположены следующие организации, предприятия и юридические лица: администрация сельского поселения, «Центр культурного, спортивного и библиотечного обслуживания населения», детский сад «ДЮЙМОВОЧКА», филиал музея, Вертячинская врачебная амбулатория, Вертячинская муниципальная средняя школа, АТС, сбербанк, почтовое отделение, 6 продовольственных магазинов, 1 промтоварный, хлебопекарня «ДОНСКОЙ ХЛЕБ», 20 частных предпринимателей, 2 крестьянско-фермерских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01.01.2012 г. на территории хутора проживало 1460 чел., в том числе: женщин 655, детей дошкольного возраста 110 и 142 учащихся. 474  семьи из них 23 многодетных, неполных семей – 19, 3 семьи воспитывают опекаемых детей, 2 семьи с детьми сиротами. 3 семей воспитывают детей инвалидов (до 18 лет).  Женщин со статусом мать - одиночка – 29, 2 отца одиночки воспитывают 3 ребёнка до 18 лет. Трудоспособного населения 658 человек. Инвалидов 1,2,и 3 группы общего заболевания – 88. Пенсионеров 354. Ветеранов труда – 169, ветеранов ВОВ – 2 (приравненные), вдов умерших ветеранов ВОВ – 6, репрессированных – 2, несовершеннолетних узников – 4, тружеников тыла – 10, участников боевых действия – 24 человека, детей военного Сталинграда – 17 человек.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46"/>
      </w:tblGrid>
      <w:tr>
        <w:trPr/>
        <w:tc>
          <w:tcPr>
            <w:tcW w:w="5091" w:type="dxa"/>
            <w:tcBorders/>
          </w:tcPr>
          <w:p>
            <w:pPr>
              <w:pStyle w:val="Normal"/>
              <w:spacing w:before="0" w:after="120"/>
              <w:ind w:left="283" w:firstLine="708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В 2012 году: 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было - 23 человек; 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было - 39 человека; 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лось - 16  человек; 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/>
            </w:pPr>
            <w:r>
              <w:rPr>
                <w:sz w:val="28"/>
                <w:szCs w:val="28"/>
              </w:rPr>
              <w:t xml:space="preserve">умерло - 17 человек.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инском учёте состоит 312 человек, из ни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порщиков, сержантов и солдат, пребывающих в запасе 271 человек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них женщин 7 человек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фицеров 14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граждан подлежащих призыву на военную службу, не находящихся в запасе 2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На территории сельского поселения работают следующие муниципальные работники и служащие, обслуживающие население хутора: администрация сельского поселения -8 человек, детский сад – 2 человека, «Культурный центр» - 8 человек, школа – 20 человек, и медпункт – 6 человек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У населения хутора в ЛПХ па 01.01.2013 г. имеется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39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before="0" w:after="120"/>
              <w:ind w:left="283" w:firstLine="708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РС - 192 головы;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иней - 0 голов;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ец – 332 головы;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з – 111 голов; 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шадей - 10 голов;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ликов - 69 голов;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2838 штук;</w:t>
            </w:r>
          </w:p>
          <w:p>
            <w:pPr>
              <w:pStyle w:val="Normal"/>
              <w:spacing w:before="0" w:after="120"/>
              <w:ind w:left="283" w:firstLine="708"/>
              <w:jc w:val="both"/>
              <w:rPr/>
            </w:pPr>
            <w:r>
              <w:rPr>
                <w:sz w:val="28"/>
                <w:szCs w:val="28"/>
              </w:rPr>
              <w:t xml:space="preserve">пчелосемей - 30 пчелосемей. 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before="0" w:after="120"/>
              <w:ind w:left="283"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ущество на сумму 34690169,69 руб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.</w:t>
      </w:r>
      <w:r>
        <w:rPr>
          <w:b/>
          <w:sz w:val="28"/>
          <w:szCs w:val="28"/>
          <w:u w:val="single"/>
        </w:rPr>
        <w:t>ОБ ИСПОЛНЕНИИ БЮДЖЕ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9"/>
        <w:gridCol w:w="1552"/>
        <w:gridCol w:w="1409"/>
        <w:gridCol w:w="2087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хода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46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04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01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.х. налог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5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4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лог на имущество физ. лиц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169,8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7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7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имущества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Продажи земельных участков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3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землю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4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пошлина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8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489,70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,8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before="0" w:after="120"/>
              <w:ind w:left="283" w:hanging="0"/>
              <w:jc w:val="both"/>
              <w:rPr/>
            </w:pPr>
            <w:r>
              <w:rPr>
                <w:sz w:val="28"/>
                <w:szCs w:val="28"/>
              </w:rPr>
              <w:t>ВСЕГО по доходам 2010 г.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8,1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1,84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</w:tbl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IV. О Т Ч Е</w:t>
      </w:r>
      <w:r>
        <w:rPr>
          <w:b/>
          <w:sz w:val="44"/>
          <w:szCs w:val="44"/>
        </w:rPr>
        <w:t xml:space="preserve"> </w:t>
      </w:r>
      <w:r>
        <w:rPr>
          <w:b/>
          <w:sz w:val="32"/>
          <w:szCs w:val="32"/>
        </w:rPr>
        <w:t>Т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sz w:val="44"/>
          <w:szCs w:val="44"/>
        </w:rPr>
        <w:t>за 2012г.  об  исполнении  бюдж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675"/>
      </w:tblGrid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u w:val="single"/>
              </w:rPr>
              <w:t>Наименование</w:t>
            </w:r>
            <w:r>
              <w:rPr>
                <w:sz w:val="32"/>
                <w:szCs w:val="32"/>
              </w:rPr>
              <w:t xml:space="preserve"> РАСХ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ыс. рублях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ВСЕГО расход </w:t>
            </w:r>
            <w:r>
              <w:rPr>
                <w:i/>
                <w:sz w:val="32"/>
                <w:szCs w:val="32"/>
                <w:lang w:val="ru-RU"/>
              </w:rPr>
              <w:t>по плану (5</w:t>
            </w:r>
            <w:r>
              <w:rPr>
                <w:i/>
                <w:sz w:val="32"/>
                <w:szCs w:val="32"/>
              </w:rPr>
              <w:t> </w:t>
            </w:r>
            <w:r>
              <w:rPr>
                <w:i/>
                <w:sz w:val="32"/>
                <w:szCs w:val="32"/>
                <w:lang w:val="ru-RU"/>
              </w:rPr>
              <w:t>811,1)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не исполнено, 755,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055,8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1) З/п с отчислениями по администрации и ДК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В т.ч  администрация с ВУС</w:t>
            </w:r>
          </w:p>
          <w:p>
            <w:pPr>
              <w:pStyle w:val="Normal"/>
              <w:ind w:left="360" w:hanging="0"/>
              <w:jc w:val="right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2 861,0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yellow"/>
              </w:rPr>
              <w:t>2 024,</w:t>
            </w:r>
            <w:r>
              <w:rPr>
                <w:i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836,1 </w:t>
            </w:r>
          </w:p>
        </w:tc>
      </w:tr>
      <w:tr>
        <w:trPr/>
        <w:tc>
          <w:tcPr>
            <w:tcW w:w="7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2) на содержание администрации </w:t>
            </w:r>
            <w:r>
              <w:rPr>
                <w:b/>
                <w:i/>
                <w:sz w:val="32"/>
                <w:szCs w:val="32"/>
                <w:u w:val="single"/>
              </w:rPr>
              <w:t>2681,4</w:t>
            </w:r>
            <w:r>
              <w:rPr>
                <w:sz w:val="32"/>
                <w:szCs w:val="32"/>
              </w:rPr>
              <w:t xml:space="preserve">  .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.ч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  <w:t>702,5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энергия (</w:t>
            </w:r>
            <w:r>
              <w:rPr>
                <w:i/>
                <w:sz w:val="32"/>
                <w:szCs w:val="32"/>
              </w:rPr>
              <w:t xml:space="preserve">админ.245,0 + ДК </w:t>
            </w:r>
            <w:r>
              <w:rPr>
                <w:i/>
                <w:sz w:val="32"/>
                <w:szCs w:val="32"/>
                <w:highlight w:val="yellow"/>
              </w:rPr>
              <w:t>180 ,1</w:t>
            </w:r>
            <w:r>
              <w:rPr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ru-RU"/>
              </w:rPr>
              <w:t xml:space="preserve">              </w:t>
            </w:r>
            <w:r>
              <w:rPr>
                <w:sz w:val="32"/>
                <w:szCs w:val="32"/>
                <w:lang w:val="ru-RU"/>
              </w:rPr>
              <w:t>На связь и Интернет (</w:t>
            </w:r>
            <w:r>
              <w:rPr>
                <w:i/>
                <w:sz w:val="32"/>
                <w:szCs w:val="32"/>
                <w:lang w:val="ru-RU"/>
              </w:rPr>
              <w:t xml:space="preserve">админ.  </w:t>
            </w:r>
            <w:r>
              <w:rPr>
                <w:i/>
                <w:sz w:val="32"/>
                <w:szCs w:val="32"/>
              </w:rPr>
              <w:t xml:space="preserve">22,0 + ДК </w:t>
            </w:r>
            <w:r>
              <w:rPr>
                <w:i/>
                <w:sz w:val="32"/>
                <w:szCs w:val="32"/>
                <w:highlight w:val="yellow"/>
              </w:rPr>
              <w:t>4,5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,5 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 xml:space="preserve">На ремонт ВСЕГО </w:t>
            </w:r>
          </w:p>
          <w:p>
            <w:pPr>
              <w:pStyle w:val="Normal"/>
              <w:jc w:val="right"/>
              <w:rPr>
                <w:sz w:val="32"/>
                <w:szCs w:val="32"/>
                <w:u w:val="single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 xml:space="preserve">в т.ч.   </w:t>
            </w:r>
            <w:r>
              <w:rPr>
                <w:i/>
                <w:sz w:val="32"/>
                <w:szCs w:val="32"/>
                <w:lang w:val="ru-RU"/>
              </w:rPr>
              <w:t>металлосайтинг,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i/>
                <w:sz w:val="32"/>
                <w:szCs w:val="32"/>
                <w:lang w:val="ru-RU"/>
              </w:rPr>
              <w:t>Оплата рабочим за ремонт с налогам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94,3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5</w:t>
            </w:r>
          </w:p>
          <w:p>
            <w:pPr>
              <w:pStyle w:val="Normal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43,8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СМ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,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ru-RU"/>
              </w:rPr>
              <w:t xml:space="preserve">з/части и тех. обслуж. </w:t>
            </w:r>
            <w:r>
              <w:rPr>
                <w:sz w:val="32"/>
                <w:szCs w:val="32"/>
              </w:rPr>
              <w:t>Авто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АГ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3</w:t>
            </w:r>
          </w:p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,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авка принтеров и ксерокс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 тех. обслуживание П/С и О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+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5,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граммное обеспечение, антивирусы, подпис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3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Услуги по договору ГПД (водители, уборщицы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6,2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ология, налог на имущество, пени, штраф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,2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нергетическое обследование здания админист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5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ru-RU"/>
              </w:rPr>
              <w:t xml:space="preserve">Бумага и канц.товары (в т.ч. на административную комиссию </w:t>
            </w:r>
            <w:r>
              <w:rPr>
                <w:sz w:val="32"/>
                <w:szCs w:val="32"/>
              </w:rPr>
              <w:t xml:space="preserve">4,0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нтаж и наладка сплит-систем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Приобретена сплит-система, компьютер, флешки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8,9</w:t>
            </w:r>
          </w:p>
        </w:tc>
      </w:tr>
      <w:tr>
        <w:trPr>
          <w:trHeight w:val="450" w:hRule="atLeast"/>
        </w:trPr>
        <w:tc>
          <w:tcPr>
            <w:tcW w:w="7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ru-RU"/>
              </w:rPr>
              <w:t>Переданы полномочия по соглашению в КСП земельный контроль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шение по градостроительному плану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9,1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8,1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109,2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содержание инспектора ВУ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47,7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ленский взнос в Ассоциацию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2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БТИ</w:t>
            </w:r>
            <w:r>
              <w:rPr>
                <w:sz w:val="32"/>
                <w:szCs w:val="32"/>
              </w:rPr>
              <w:t xml:space="preserve"> Техническая инвентаризация общежит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76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пожарной автомашины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3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Содержание карантинного поста (продукты)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Ликвидация АЧС (услуги трактора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highlight w:val="yellow"/>
              </w:rPr>
              <w:t>14,2</w:t>
            </w:r>
          </w:p>
          <w:p>
            <w:pPr>
              <w:pStyle w:val="Normal"/>
              <w:jc w:val="right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62,8</w:t>
            </w:r>
          </w:p>
        </w:tc>
      </w:tr>
      <w:tr>
        <w:trPr/>
        <w:tc>
          <w:tcPr>
            <w:tcW w:w="7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u w:val="single"/>
              </w:rPr>
              <w:t>На музей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(канц. Товары)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На библиотеку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з.пл. +налоги+ подписка на 35тыс.руб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,4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32"/>
                <w:szCs w:val="32"/>
                <w:u w:val="single"/>
                <w:lang w:val="ru-RU"/>
              </w:rPr>
              <w:t>На ДК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rPr>
                <w:i/>
                <w:sz w:val="28"/>
                <w:szCs w:val="28"/>
                <w:lang w:val="ru-RU"/>
              </w:rPr>
              <w:t>(з.пл. + налоги + средства на проведение мероприятий +ТО ПС+ канц.тов.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0,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Всего по культур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1 172,6</w:t>
            </w:r>
          </w:p>
        </w:tc>
      </w:tr>
      <w:tr>
        <w:trPr/>
        <w:tc>
          <w:tcPr>
            <w:tcW w:w="7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ru-RU"/>
              </w:rPr>
              <w:t>Оформление актов разграничения балансовой принадлежности электросетей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5,0</w:t>
            </w:r>
          </w:p>
        </w:tc>
      </w:tr>
      <w:tr>
        <w:trPr/>
        <w:tc>
          <w:tcPr>
            <w:tcW w:w="74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ы электросчетчики</w:t>
            </w:r>
          </w:p>
        </w:tc>
        <w:tc>
          <w:tcPr>
            <w:tcW w:w="2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3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ЛОГ НА ИМУЩЕСТВО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501,3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ru-RU"/>
              </w:rPr>
              <w:t>ПО  БЛАГОУСТРОЙСТВУ уборка территории работниками ЦЗ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19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Услуги по благоустройству (ГПД с Корябиным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38,1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оведение дезинсекции территории и водоемов от клеща и комар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92,0</w:t>
            </w:r>
          </w:p>
        </w:tc>
      </w:tr>
      <w:tr>
        <w:trPr>
          <w:trHeight w:val="400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Приобретены гранулы для собак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7,6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обретен детский городок</w:t>
            </w:r>
          </w:p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Установка городка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100,0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следование строительных конструкций здания общежития  по ул.Чуйкова 4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20,0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val="ru-RU"/>
              </w:rPr>
              <w:t>НЕ ПРОПЛАЧЕНО НО СДЕЛАНО Ямочный ремонт доро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9,7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 газопровод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24,8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сследование питьевой воды  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  <w:t>4,4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ечать документов в газете «Междуречье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yellow"/>
              </w:rPr>
              <w:t>7,6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 также заключен договор на ремонт кровли общежития на 99,9тыс.руб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2012 г.было заключено 70 догово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к средств на счету на начало отчетного периода 01.01.2012 составил 55,3 тыс.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ток средств на счету на конец отчетного периода 01.01.2013г. составил 291,3 тыс.руб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  <w:u w:val="single"/>
          <w:lang w:val="ru-RU"/>
        </w:rPr>
        <w:t xml:space="preserve"> ОТЧЁТ О РАБОТЕ АДМИНИСТРАЦИ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Закончена работа по оформлению документации уличного освещения. 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ведён ямочный ремонт асфальтовой дороги по хуто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В течение года проводился ремонт уличных грунтовых поселков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Проведено благоустройство памятника погибшим воинам в ВОВ, гражданского кладбища и всего хут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Проведено межевание 10 объектов, находящимися в муниципальной  собственности поселения, изготовлена техническая инвентаризация этих объе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Провели ликвидацию 2-х несанкционированной свалки и 2 очистки площадки для хранения ТБ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Газифицировано 5 домовладе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8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Было организовано 1 субботник на гражданском кладбище и субботник на памятнике погибшим в В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Проведены карантинные мероприятия по АЧС, оформлено на выплату компенсаций 29 собственникам свин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Оформлена документация по газопров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1.К 9 мая участникам ВОВ было выдано 23 продуктовых пакетов и денежной помощи на сумму  8,800 тыс. руб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Получена пожарная машина на базе автомобиля ЗИЛ – 130, организована добровольная пожарная дружина из жителей хуто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Приобретена и установлена детская игровая площадка с проведением праздника  угощением дл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ООО «База снабжения 77» по договору с администрацией доставило 130 баллонов сжиженного газ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Ведётся работа по передаче здание старой конторы в муниципальную собственность ВС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6.Устанавлены въездные трафареты с логотипом хуто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Изготовлена документация по энергоаудит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Проведена дезинсекция водоёмов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Проведено три общехуторских праздника (проводы зимы, день хутора и день пожилого человека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Произведён ремонт крыши здания администрац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u w:val="single"/>
          <w:lang w:val="ru-RU"/>
        </w:rPr>
        <w:t>О РАБОТЕ СОВЕТА ДЕПУТА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2 г. было проведено 10 заседаний СД, рассмотрено 42 вопрос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ение изменений и дополнений в Устав поселения – 2 раз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Проведение публичных слушаний – 6 раз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Разработка и утверждение Положений – 9 р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Внесение изменений в бюджет – 12 р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Утверждение годового отчёта.1 р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Внесение изменений и дополнений в Положения – 9 раз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Установление налога на землю и налога на имущество – 2 р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.Принятие бюджета – 2 р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.И другие.</w:t>
      </w:r>
    </w:p>
    <w:p>
      <w:pPr>
        <w:pStyle w:val="Normal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личным вопросам  различного характера было принято 834 человек, из них выдано всевозможных справок населению (о составе семьи, о наличии  иждивенцев, о хозяйстве и многие другие) 794 , совершено нотариальных действий 101, принято входящей корреспонденции 347 (в т.ч. писем 165). Было подготовлено 338 ответов на письма и запросы.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Социальная сфер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готников по Вертячинскому сельскому посе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Федеральных  (ветераны ВОВ, инвалиды всех групп и категорий, дети узники, участники боевых действий и ветераны труда) - 284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етеранов труда Волгоградской области) - 39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оциальным вопросам в 2012 г. было принято 325 человек по оказании помощи в оформлении адресной и материальной помощи, талонов на продукты питания малоимущим, оформление и отвоз заявлений в ГУ Центр социальной защиты населения на выплату компенсации для приобретения твёрдого топлива, оформление документов на отказ от социального паке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о проведено 6 рейдов совместно со специалистами районной комиссии по делам несовершеннолетних, специалистами ПДН по Городищен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2012 г. совместно с центром занятости населения был заключён договор на проведение оплачиваемых общественных работ для граждан в количестве 6 человек. Было проведено благоустройство братской могилы (покраска лестницы, обустройство стелы, уборка прилегающей территории от мусора, подвоз пес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2012 г. было вынесено 26 предупреждения за нарушение правил благоустройства, составлено 14 протоколов за нарушение правил благоустройства, которые рассматривались на административной комисс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о проведено 14 заседаний административной комиссии, 7 рейдов по территории ху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ступило 15 протоколов об административных правонарушениях. По итогам рассмотрения протоколов вынесено реше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упреждений - 10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х штрафов - 5, на сумму 2,5 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u w:val="single"/>
          <w:lang w:val="ru-RU"/>
        </w:rPr>
        <w:t>БЮДЖЕТ на 2013 год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ХОДЫ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Собственные доходы всего – 1199,1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ДФЛ – 471,484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с.х. налог – 0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имущество физических лиц – 76,856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 на землю – 292,72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енда земли – 22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ренда имущества – 23,1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а земли – 100,0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пошлина 15,0 тыс. руб.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2.Дотации – 3927,900 тыс. 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тации на выравнивание уровня бюджетной обеспеченности - 1702,0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венции – 53,1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бсидии – 2169,0 тыс.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Итого доходная часть – </w:t>
      </w:r>
      <w:r>
        <w:rPr>
          <w:b/>
          <w:sz w:val="28"/>
          <w:szCs w:val="28"/>
          <w:lang w:val="ru-RU"/>
        </w:rPr>
        <w:t>5127,06</w:t>
      </w:r>
      <w:r>
        <w:rPr>
          <w:sz w:val="28"/>
          <w:szCs w:val="28"/>
          <w:lang w:val="ru-RU"/>
        </w:rPr>
        <w:t xml:space="preserve">  тыс. руб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 бюджета составляет – 59,96 тыс. руб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на 2013 г. – 5187,02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дминистративная комиссия 3,8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 решению Вертячинского Совета </w:t>
            </w:r>
          </w:p>
          <w:p>
            <w:pPr>
              <w:pStyle w:val="Normal"/>
              <w:spacing w:before="0" w:after="120"/>
              <w:ind w:left="283" w:hanging="0"/>
              <w:jc w:val="right"/>
              <w:rPr/>
            </w:pPr>
            <w:r>
              <w:rPr>
                <w:sz w:val="28"/>
                <w:szCs w:val="28"/>
                <w:lang w:val="ru-RU"/>
              </w:rPr>
              <w:t>депутатов от 12.02.2013 г. № 1/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администрации на 2013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Ремонт детского сада «Дюймовоч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Провести капитальный ремонт здания предназначенное под пожарное деп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Окончить строительство гражданского кладбищ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родолжить работу по освещению хутор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Провести ямочный ремонт асфальтовой дороги по хутор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Продолжить строительство поселковых дорог по хутору со щебёночным покрытие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В течение года вести ремонт уличных грунтовых поселковых до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Провести благоустройство памятника погибшим воинам в ВОВ, гражданского кладбища и всего хуто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Приобрести и установить 1 детскую площа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Принять в муниципальную собственность здания конторы и начать ремонт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Провести ликвидацию 1-й несанкционированной свалк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Изготовить ПСД на ремонт общежи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Построить дамбу от переулка Мирный к улице Кубанце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Отремонтировать пешеходный переход по мосту возле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7.Произвести текущий ремонт скважин по программе энергосбере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8.Передать газопровод в собственность ВолгоградоблГ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9.Закончить оформление недвижимого имущества в муниципальную собственнос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Открыть Вертячинский сельский краеведческий муз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03:00Z</dcterms:created>
  <dc:creator>XTreme</dc:creator>
  <dc:description/>
  <cp:keywords/>
  <dc:language>en-US</dc:language>
  <cp:lastModifiedBy>XTreme</cp:lastModifiedBy>
  <dcterms:modified xsi:type="dcterms:W3CDTF">2014-10-09T05:04:00Z</dcterms:modified>
  <cp:revision>2</cp:revision>
  <dc:subject/>
  <dc:title/>
</cp:coreProperties>
</file>