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>ВОЛГОГРАДСКАЯ ОБЛАСТЬ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sz w:val="32"/>
          <w:szCs w:val="32"/>
          <w:lang w:val="ru-RU"/>
        </w:rPr>
        <w:t xml:space="preserve">ГОРОДИЩЕНСКИЙ МУНИЦИПАЛЬНЫЙ РАЙОН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05pt;width:490.45pt;height:27.95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ЕШЕНИЕ №  1/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2.02.2013 г.                                                                            х. Вертячий 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утверждении Порядка определения арендной платы за пользование 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ъектами муниципального нежилого фонда и прочих видов 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ого имущества Вертячинского сельского поселения 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ородищенского муниципального района.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bCs/>
          <w:sz w:val="28"/>
          <w:szCs w:val="28"/>
          <w:lang w:val="ru-RU"/>
        </w:rPr>
        <w:t xml:space="preserve">В связи с приведением в соответствие Методики определения арендной платы с требованиями Федерального закона от 29.07.1998 г. № 135-ФЗ «Об оценочной деятельности в Российской Федерации» в части определения арендной платы за пользование объектами нежилого фонда поселений по рыночной оценке </w:t>
      </w:r>
      <w:r>
        <w:rPr>
          <w:sz w:val="28"/>
          <w:szCs w:val="28"/>
          <w:lang w:val="ru-RU"/>
        </w:rPr>
        <w:t>ВЕРТЯЧИНСКИЙ СОВЕТ ДЕПУТАТ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РЕШИЛ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Порядок определения арендной платы за пользование муниципальным имуществом Вертячинского сельского поселения Городищенского муниципального района (прилагается);</w:t>
      </w:r>
    </w:p>
    <w:p>
      <w:pPr>
        <w:pStyle w:val="TextBodyIndent"/>
        <w:spacing w:before="0" w:after="0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Признать утратившим силу решение Вертячинского Совета депутатов от 12.08.2009 года № 10/2 «Об утверждении Положения «О предоставлении в аренду и безвозмездное пользование объектов муниципальной собственности администрации Вертячинского сельского поселения.», решение Вертячинского Совета депутатов от 02.06.2010 года № 5/1 «О  </w:t>
      </w:r>
      <w:r>
        <w:rPr>
          <w:bCs/>
          <w:sz w:val="28"/>
          <w:szCs w:val="28"/>
          <w:lang w:val="ru-RU"/>
        </w:rPr>
        <w:t xml:space="preserve">принятии нового Положения о предоставлении в аренду и безвозмездное пользование объектов муниципальной собственности администрации Вертячинского сельского поселения.», </w:t>
      </w:r>
      <w:r>
        <w:rPr>
          <w:sz w:val="28"/>
          <w:szCs w:val="28"/>
          <w:lang w:val="ru-RU"/>
        </w:rPr>
        <w:t>решение Вертячинского Совета депутатов от 30.09.2010 года № 9/4 «О внесении изменений и дополнений в Решение от 02.06.2010 г. № 5/1 «Об утверждении Положения о порядке сдачи в аренду муниципального имущества Вертячин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ертячинского</w:t>
      </w:r>
      <w:r>
        <w:rPr>
          <w:b/>
          <w:i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ельского поселения                                        С.В. Минаков</w:t>
      </w:r>
    </w:p>
    <w:tbl>
      <w:tblPr>
        <w:tblW w:w="5209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твержден  решением 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ртячинского Совета депутатов</w:t>
            </w:r>
          </w:p>
          <w:p>
            <w:pPr>
              <w:pStyle w:val="ConsPlusTitle"/>
              <w:widowControl/>
              <w:jc w:val="righ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2.02.2013 г., № 1/7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РЯДОК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ОПРЕДЕЛЕНИЯ АРЕНДНОЙ ПЛАТЫ ЗА ПОЛЬЗОВАНИЕ МУНИЦИПАЛЬНЫМ ИМУЩЕСТВОМ ВЕРТЯЧИНСКОГО СЕЛЬСКОГО ПОСЕЛЕНИЯ ГОРОДИЩ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сновны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1.1. Настоящий Порядок разработан в соответствии с требованиями Гражданског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кодекса</w:t>
        </w:r>
      </w:hyperlink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Ф, Федерального закона от 06.10.2003 года № 131-ФЗ «Об общих принципах организации местного самоуправления в Российской Федерации», Федерального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закона</w:t>
        </w:r>
      </w:hyperlink>
      <w:r>
        <w:rPr>
          <w:sz w:val="28"/>
          <w:szCs w:val="28"/>
          <w:lang w:val="ru-RU"/>
        </w:rPr>
        <w:t xml:space="preserve"> от 29.07.1998 года  № 135-ФЗ «Об оценочной деятельности», Федеральног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закона</w:t>
        </w:r>
      </w:hyperlink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26.07.2006 года № 135-ФЗ «О защите конкурен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1.2. Порядок содержит общие условия  определения величины арендной платы при сдаче в аренду имущества, находящегося в муниципальной собственности Вертячинского сельского поселения Городищенского муниципального района (далее – муниципальное имущество) в случае заключения договоров аренды без проведения торгов, изменении размера арендной платы в случаях, предусмотренных действующим законодательством, определения величины стартовой (начальной) цены арендной платы в случае заключения договора аренды по результатам торгов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 Определение арендной платы за пользова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ым имуществом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Величина арендной платы (стартовая (начальная) цена арендной платы в случае заключения договора аренды по результатам торгов) за пользование муниципальным имуществом определяется в соответствии с законодательством об оценоч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Величина арендной платы (стартовая (начальная) цена арендной платы в случае заключения договора аренды по результатам торгов) - рыночно обоснованная стоимость арендной платы за пользование муниципальным имуществом, определяется на основании отчета об оценке, выполненного в соответствии с Федеральным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закон</w:t>
        </w:r>
      </w:hyperlink>
      <w:r>
        <w:rPr>
          <w:sz w:val="28"/>
          <w:szCs w:val="28"/>
          <w:lang w:val="ru-RU"/>
        </w:rPr>
        <w:t>ом от 20.07.1998 года № 135-ФЗ «Об оценочной деятельности в Российской Федерации» (далее - рыночная стоимость)</w:t>
      </w:r>
      <w:r>
        <w:rPr>
          <w:i/>
          <w:sz w:val="28"/>
          <w:szCs w:val="28"/>
          <w:lang w:val="ru-RU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заключении договора аренды по итогам проведения торгов арендная плата устанавливается в соответствии с предложением победителя торг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При изменении арендной платы в случаях, предусмотренных действующим законодательством, в ранее заключенных договорах аренды, срок которых не истек, арендная плата определяется в соответствии с отчетом об оцен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В договорах, заключенных на срок более года, включается условие о возможности индексации размера арендной платы за пользование муниципальным имуществом. Указанная индексация осуществляется в соответствии с ростом потребительских цен на товары и услуги населению по Волгоградской области за год по состоянию на 1 ноября года, предшествующего пересчету, по данным Территориального органа Федеральной службы государственной статистики по Волгоградской области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азчиком на выполнение независимой оценки рыночной стоимости за пользование объектом муниципальной собственности выступает арендодатель имуществ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Определение арендной платы за пользование зданиями, отдельными помещениями зданий, строениями, встроенными помещениями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.1.1. Объектом оценки при определении арендной платы за пользование зданиями, отдельными помещениями зданий, строениями, встроенными помещениями (далее – нежилые помещения) выступает рыночная стоимость за пользование нежилым помещением за единицу арендуемой площади (1 кв.м) либо в целом за общую арендуемую площадь в течение одного платежного периода (месяц, год либо на весь срок аренд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.1.2. Рыночная стоимость за пользование нежилым помещением (1 кв.м или в целом за помещение) рассчитывается без учета затрат на эксплуатацию и содержание здания, строения, помещения, коммунальных услуг, налогов, имеющих отношение к объекту арен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.1.3. Общая площадь арендуемого нежилого помещения состоит из полезной площади, состоящей из площади кабинетов, площади вспомогательных и технических помещений, используемой исключительно арендатором, а также части вспомогательных и технических помещений (холлы, коридоры, лестничные марши, площадки, санузлы, бытовые комнаты и т.д.), используемых арендатором совместно с другими пользователями здания. Размер вспомогательных и технических помещений, приходящихся на 1 кв. м полезной площади арендуемых помещений, определяется в соответствии с данными технического паспорта объекта по коэффициенту соотношения вспомогательных и технических площадей, используемых арендатором совместно с другими пользователями здания, к полезной площади объе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При наличии вспомогательных и технических помещений, сданных в аренду по отдельному договору, их площадь подлежит исключению из подсчета площади, возможной для совместного использования и при расчете коэффициента плюсуются к полезной площади нежилого помещен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коэффициенте соотношения совместно используемых вспомогательных и технических помещений к полезной площади нежилого помещения больше 0,4 он устанавливается в размере 0,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Если в аренду сдаются обособленные нежилые помещения, имеющие отдельный вход и не связанные с иными вспомогательными и техническими помещениями здания, размер общей площади, сдаваемой в аренду, определяется суммированием основных и вспомогательных площадей, доступ в которые обеспечивает данный вхо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  <w:lang w:val="ru-RU"/>
        </w:rPr>
        <w:t>2.1.4. В случае, если рыночная стоимость в отчете об оценке определена за пользование 1 кв.м. площади, арендная плата за пользование нежилым помещением в целом за общую арендуемую площадь рассчитывается по формуле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Азс = РС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>, где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зс - сумма арендной платы за пользование нежилым помещением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С - рыночная стоимость за пользование 1 кв. м  нежилого помещ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 – площадь, сданного в аренду нежилого помещен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пределение арендной платы за пользование иным муниципальным  имуществом (кроме нежилых помещений)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.2.1. Объектом оценки при определении арендной платы за пользование иным муниципальным имуществом выступает рыночная стоимость за пользование данным имуще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.2.2. Рыночная стоимость рассчитывается в целом за объект иного муниципального имущества без учета затрат на его эксплуатацию и содержание, коммунальных услуг, налогов, имеющих отношение к объекту аренды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3. Определение арендной платы для отдельных категорий арендаторов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;Arial"/>
          <w:sz w:val="28"/>
          <w:szCs w:val="28"/>
          <w:lang w:val="ru-RU"/>
        </w:rPr>
        <w:t xml:space="preserve">2.3.1.  Арендная плата в размере 25% от рыночной стоимости за пользование объектом муниципальной собственности </w:t>
      </w:r>
      <w:r>
        <w:rPr>
          <w:sz w:val="28"/>
          <w:szCs w:val="28"/>
          <w:lang w:val="ru-RU"/>
        </w:rPr>
        <w:t>Вертячинского</w:t>
      </w:r>
      <w:r>
        <w:rPr>
          <w:rFonts w:eastAsia="Calibri;Arial"/>
          <w:sz w:val="28"/>
          <w:szCs w:val="28"/>
          <w:lang w:val="ru-RU"/>
        </w:rPr>
        <w:t xml:space="preserve"> сельского поселения Городищенского муниципального района устанавливается для следующих субъектов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;Arial"/>
          <w:sz w:val="28"/>
          <w:szCs w:val="28"/>
          <w:lang w:val="ru-RU"/>
        </w:rPr>
        <w:t>- Организациям, уставный капитал которых полностью состоит из вкладов физических лиц, являющихся инвалидами, либо вкладов общественных организаций инвалидов, среди членов которых инвалиды и их законные представители составляют не менее 80% (списочная численность инвалидов среди работников такой организации составляет не менее 50%, а их доля в фонде оплаты труда - не менее 25%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;Arial"/>
          <w:sz w:val="28"/>
          <w:szCs w:val="28"/>
          <w:lang w:val="ru-RU"/>
        </w:rPr>
      </w:pPr>
      <w:r>
        <w:rPr>
          <w:rFonts w:eastAsia="Calibri;Arial"/>
          <w:sz w:val="28"/>
          <w:szCs w:val="28"/>
          <w:lang w:val="ru-RU"/>
        </w:rPr>
        <w:t>- Индивидуальным предпринимателям - инвалида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Calibri;Arial"/>
          <w:sz w:val="28"/>
          <w:szCs w:val="28"/>
          <w:lang w:val="ru-RU"/>
        </w:rPr>
        <w:t xml:space="preserve">2.3.2. Субъектам малого предпринимательства и организациям, образующим инфраструктуру поддержки субъектов малого предпринимательства использующих по договорам аренды нежилые помещения, включенные в утвержденный перечень  муниципального имущества в соответствии с п. 4 ст. 18 </w:t>
      </w:r>
      <w:r>
        <w:rPr>
          <w:sz w:val="28"/>
          <w:szCs w:val="28"/>
          <w:lang w:val="ru-RU"/>
        </w:rPr>
        <w:t>Федерального закона от 24.07.2007 года №  209-ФЗ «О развитии малого и среднего предпринимательства в Российской Федерации»</w:t>
      </w:r>
      <w:r>
        <w:rPr>
          <w:rFonts w:eastAsia="Calibri;Arial"/>
          <w:sz w:val="28"/>
          <w:szCs w:val="28"/>
          <w:lang w:val="ru-RU"/>
        </w:rPr>
        <w:t>, арендная плата устанавливается в следующих размера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;Arial"/>
          <w:sz w:val="28"/>
          <w:szCs w:val="28"/>
          <w:lang w:val="ru-RU"/>
        </w:rPr>
        <w:t xml:space="preserve">- в первый год аренды - 40% от рыночной стоимости за пользование объектом муниципальной собственности </w:t>
      </w:r>
      <w:r>
        <w:rPr>
          <w:sz w:val="28"/>
          <w:szCs w:val="28"/>
          <w:lang w:val="ru-RU"/>
        </w:rPr>
        <w:t>Вертячинского</w:t>
      </w:r>
      <w:r>
        <w:rPr>
          <w:rFonts w:eastAsia="Calibri;Arial"/>
          <w:sz w:val="28"/>
          <w:szCs w:val="28"/>
          <w:lang w:val="ru-RU"/>
        </w:rPr>
        <w:t xml:space="preserve"> сельского поселения Городищенского муниципального райо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;Arial"/>
          <w:sz w:val="28"/>
          <w:szCs w:val="28"/>
          <w:lang w:val="ru-RU"/>
        </w:rPr>
        <w:t xml:space="preserve">- во второй год аренды - 60% от рыночной стоимости за пользование объектом муниципальной собственности </w:t>
      </w:r>
      <w:r>
        <w:rPr>
          <w:sz w:val="28"/>
          <w:szCs w:val="28"/>
          <w:lang w:val="ru-RU"/>
        </w:rPr>
        <w:t>Вертячинского</w:t>
      </w:r>
      <w:r>
        <w:rPr>
          <w:rFonts w:eastAsia="Calibri;Arial"/>
          <w:sz w:val="28"/>
          <w:szCs w:val="28"/>
          <w:lang w:val="ru-RU"/>
        </w:rPr>
        <w:t xml:space="preserve"> сельского поселения Городищенского муниципального райо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;Arial"/>
          <w:sz w:val="28"/>
          <w:szCs w:val="28"/>
          <w:lang w:val="ru-RU"/>
        </w:rPr>
        <w:t xml:space="preserve">- в третий год аренды - 100% рыночной стоимости за пользование объектом муниципальной собственности </w:t>
      </w:r>
      <w:r>
        <w:rPr>
          <w:sz w:val="28"/>
          <w:szCs w:val="28"/>
          <w:lang w:val="ru-RU"/>
        </w:rPr>
        <w:t>Вертячинского</w:t>
      </w:r>
      <w:r>
        <w:rPr>
          <w:rFonts w:eastAsia="Calibri;Arial"/>
          <w:sz w:val="28"/>
          <w:szCs w:val="28"/>
          <w:lang w:val="ru-RU"/>
        </w:rPr>
        <w:t xml:space="preserve"> сельского поселения Городищенского муниципального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;Arial"/>
          <w:sz w:val="28"/>
          <w:szCs w:val="28"/>
          <w:lang w:val="ru-RU"/>
        </w:rPr>
      </w:pPr>
      <w:r>
        <w:rPr>
          <w:rFonts w:eastAsia="Calibri;Arial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b/>
          <w:sz w:val="28"/>
          <w:szCs w:val="28"/>
          <w:lang w:val="ru-RU"/>
        </w:rPr>
        <w:t>2.4. Определение арендной платы при почасовом использовании муниципального  имуще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При сдаче в аренду муниципального имущества для почасового использования,  арендная плата, установленная в соответствии с настоящей Методикой, корректируется на коэффициент соотношения количества фактических часов аренды имущества к среднему количеству рабочих часов в месяц (принимаются согласно данным Производственного календаря на соответствующий год) по следующей формуле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Апч = РС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ФЧ / РЧ, где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Апч - сумма арендной платы в месяц при почасовом использовании муниципального имуществ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С - рыночная стоимость за пользование муниципальным имуществом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Ч - количество фактических часов аренды муниципального имуще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РЧ - среднее количество рабочих часов в месяц, принимаемое согласно данным Производственного календаря на соответствующий год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Условия и порядок возмещения затрат арендато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роизводство капитального ремонта, реконструк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иных неотделимых улучшений арендуемого муниципального имуще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1. Порядок согласования капитального ремонта, реконструкции и иных неотделимых улучшений арендуемого муниципального имуществ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.1.1. В случаях, предусмотренных договором аренды, капитальный ремонт (реконструкция) муниципального имущества могут быть произведены арендаторами за свой счет при условии получения письменного согласия арендодателя имуществ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2. Для согласования производства капитального ремонта (реконструкции) муниципального имущества арендатор представляет арендодател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- заявление о даче согласия на производство капитального ремонта объекта и предложения по условиям и срокам его проведения. Заявление может включать просьбу о возмещении затрат на производство капитального ремонта в счет подлежащей уплате арендной платы за объект, если эти затраты подлежат возмещению в соответствии с </w:t>
      </w:r>
      <w:hyperlink r:id="rId7">
        <w:r>
          <w:rPr>
            <w:rStyle w:val="InternetLink"/>
            <w:sz w:val="28"/>
            <w:szCs w:val="28"/>
            <w:lang w:val="ru-RU"/>
          </w:rPr>
          <w:t>пунктами 3.2.2</w:t>
        </w:r>
      </w:hyperlink>
      <w:r>
        <w:rPr>
          <w:sz w:val="28"/>
          <w:szCs w:val="28"/>
          <w:lang w:val="ru-RU"/>
        </w:rPr>
        <w:t xml:space="preserve"> - </w:t>
      </w:r>
      <w:hyperlink r:id="rId8">
        <w:r>
          <w:rPr>
            <w:rStyle w:val="InternetLink"/>
            <w:sz w:val="28"/>
            <w:szCs w:val="28"/>
            <w:lang w:val="ru-RU"/>
          </w:rPr>
          <w:t>3.2.3</w:t>
        </w:r>
      </w:hyperlink>
      <w:r>
        <w:rPr>
          <w:sz w:val="28"/>
          <w:szCs w:val="28"/>
          <w:lang w:val="ru-RU"/>
        </w:rPr>
        <w:t xml:space="preserve"> настоящей Методи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техническое заключение по результатам обследования объекта, подтверждающее необходимость капитального ремонта объекта, выполненное в порядке, определенном действующим законодательством, организацией, имеющей допуск на выполнение данного вида работ. К обследованию в обязательном порядке должен быть привлечен представитель арендодателя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лан-график проведения рабо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- смета на проведение работ, согласованная с арендодателем. Виды и объемы работ по капитальному ремонту (реконструкции) объекта, подлежащие возмещению в соответствии с </w:t>
      </w:r>
      <w:hyperlink r:id="rId9">
        <w:r>
          <w:rPr>
            <w:rStyle w:val="InternetLink"/>
            <w:sz w:val="28"/>
            <w:szCs w:val="28"/>
            <w:lang w:val="ru-RU"/>
          </w:rPr>
          <w:t>пунктом 3.2.2</w:t>
        </w:r>
      </w:hyperlink>
      <w:r>
        <w:rPr>
          <w:sz w:val="28"/>
          <w:szCs w:val="28"/>
          <w:lang w:val="ru-RU"/>
        </w:rPr>
        <w:t xml:space="preserve"> настоящей Методики, должны быть выделены в отдельную смету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согласования арендатором производства работ по сохранению объекта культурного наследия (памятника истории и культуры) к заявке должны быть представле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разрешение и задание на проведение работ по сохранению объекта культурного наследия, выданное органом охраны объектов культурного наследия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ект договора на проведение работ по сохранению объекта культурного наследия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мета на производство работ по сохранению объекта культурного наслед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согласие администрации Вертячинского</w:t>
      </w:r>
      <w:r>
        <w:rPr>
          <w:rFonts w:eastAsia="Calibri;Arial"/>
          <w:sz w:val="28"/>
          <w:szCs w:val="28"/>
          <w:lang w:val="ru-RU"/>
        </w:rPr>
        <w:t xml:space="preserve"> сельского поселения </w:t>
      </w:r>
      <w:r>
        <w:rPr>
          <w:sz w:val="28"/>
          <w:szCs w:val="28"/>
          <w:lang w:val="ru-RU"/>
        </w:rPr>
        <w:t>Городищенского муниципального района на проведение работ по сохранению памятников культурного наслед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Проведение работ по сохранению объекта культурного наследия осуществляется на основании согласованной с администрацией Вертячинского</w:t>
      </w:r>
      <w:r>
        <w:rPr>
          <w:rFonts w:eastAsia="Calibri;Arial"/>
          <w:sz w:val="28"/>
          <w:szCs w:val="28"/>
          <w:lang w:val="ru-RU"/>
        </w:rPr>
        <w:t xml:space="preserve"> сельского поселения </w:t>
      </w:r>
      <w:r>
        <w:rPr>
          <w:sz w:val="28"/>
          <w:szCs w:val="28"/>
          <w:lang w:val="ru-RU"/>
        </w:rPr>
        <w:t>Городищенского муниципального района проектной документацией на проведение работ по сохранению объект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документы представляются в форме заверенных подписью руководителя и печатью организаций, выдавших указанные докумен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3.1.3. При проведении реконструкции по письменному заявлению арендодателя при наличии комплекта документов, предусмотренного </w:t>
      </w:r>
      <w:hyperlink r:id="rId10">
        <w:r>
          <w:rPr>
            <w:rStyle w:val="InternetLink"/>
            <w:sz w:val="28"/>
            <w:szCs w:val="28"/>
            <w:lang w:val="ru-RU"/>
          </w:rPr>
          <w:t>п. 3.1.2</w:t>
        </w:r>
      </w:hyperlink>
      <w:r>
        <w:rPr>
          <w:sz w:val="28"/>
          <w:szCs w:val="28"/>
          <w:lang w:val="ru-RU"/>
        </w:rPr>
        <w:t xml:space="preserve"> настоящей Методики, администрацией Вертячинского</w:t>
      </w:r>
      <w:r>
        <w:rPr>
          <w:rFonts w:eastAsia="Calibri;Arial"/>
          <w:sz w:val="28"/>
          <w:szCs w:val="28"/>
          <w:lang w:val="ru-RU"/>
        </w:rPr>
        <w:t xml:space="preserve"> сельского поселения </w:t>
      </w:r>
      <w:r>
        <w:rPr>
          <w:sz w:val="28"/>
          <w:szCs w:val="28"/>
          <w:lang w:val="ru-RU"/>
        </w:rPr>
        <w:t>Городищенского муниципального района принимается решение о согласовании проведения реконстру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.1.4. По результатам рассмотрения представленных арендатором на выполнение капитального ремонта либо реконструкции объекта документов на основании решения администрации Вертячинского</w:t>
      </w:r>
      <w:r>
        <w:rPr>
          <w:rFonts w:eastAsia="Calibri;Arial"/>
          <w:sz w:val="28"/>
          <w:szCs w:val="28"/>
          <w:lang w:val="ru-RU"/>
        </w:rPr>
        <w:t xml:space="preserve"> сельского поселения </w:t>
      </w:r>
      <w:r>
        <w:rPr>
          <w:sz w:val="28"/>
          <w:szCs w:val="28"/>
          <w:lang w:val="ru-RU"/>
        </w:rPr>
        <w:t>Городищенского муниципального района, арендодатель заключает с арендатором дополнительное соглашение к договору аренды о производстве капитального ремонта (реконструкции объекта), проект которого представляется на согласование в администрацию Вертячинского</w:t>
      </w:r>
      <w:r>
        <w:rPr>
          <w:rFonts w:eastAsia="Calibri;Arial"/>
          <w:sz w:val="28"/>
          <w:szCs w:val="28"/>
          <w:lang w:val="ru-RU"/>
        </w:rPr>
        <w:t xml:space="preserve"> сельского поселения </w:t>
      </w:r>
      <w:r>
        <w:rPr>
          <w:sz w:val="28"/>
          <w:szCs w:val="28"/>
          <w:lang w:val="ru-RU"/>
        </w:rPr>
        <w:t>Городищен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2. Условия и порядок возмещения затрат арендатора на производство капитального ремонта, реконструкции и иных неотделимых улучшений арендуемого муниципального имуще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.2.1. Затраты на капитальный ремонт объекта могут быть полностью или частично возмещены арендатору в течение срока действия договора аренды (с даты представления документов, необходимых для принятия решения о возмещении затрат, до даты окончания договора) путем уменьшения размера арендной платы, при одновременной обязательной оплате арендатором 50 % определенной договором арендной пла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Возмещению подлежит сумма фактических затрат в пределах величины, рассчитанной в размере 50 % арендной платы, определенной договором аренды на период его действ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возмещаются арендатору затраты, превышающие сумму арендной платы за период действия догов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При расторжении договора аренды по инициативе любой из сторон договора либо окончании срока его действия недокомпенсированная сумма затрат возмещению не подлежи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.2.2. Возмещению подлежат затраты на капитальный ремонт, реконструкцию, включающие в себя восстановление, замену (кроме полной замены) или укрепление фундаментов несущих стен и каркасов, а также других несущих конструктивных элементов объекта, восстановление или замену инженерных сетей (канализация, водопровод, отопление, электроснабжение), восстановление дренажно-осушительной се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Для объектов - памятников культурного наследия возмещению подлежат затраты на реставрацию архитектурно-художественных элементов, элементов благоустройства и предметов декоративно-прикладного искусства, неразрывно связанных с интерьером помещ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3.2.3. Затраты на замену либо ремонт кровли, чернового пола, ремонт фасада и замену столярных изделий и полов подлежат возмещению на основании решения местной администрации в случае, если их выполнение вызвано необходимостью сохранения муниципального имущества в надлежащем состоя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.2.4. Стоимость некачественно выполненного капитального ремонта, реконструкции возмещению не подлежи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.2.5. Затраты на отделочные работы, а также иные работы, связанные со специфическими потребностями арендатора (перепланировка помещений, работы по обеспечению дополнительным тепло-, энерго-, водоснабжением, технологическим оборудованием, ремонт и замена столярных изделий и полов и т.п.), к возмещению не принима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.2.6. Проведенные без согласия арендодателя и местной администрации капитальный ремонт, реконструкция возмещению арендатору не подлежат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7. Сумма затрат, подлежащих возмещению, определяется по формуле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 = ЗС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АП1 / АП2, если АП1 &lt; АП2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 = ЗС, если АП1 &gt; АП2 и в случае проведения работ по сохранению объекта культурного наслед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 - сумма затрат арендатора на проведение капитального ремонта (реконструкции), подлежащая возмещ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ЗС - затраты арендатора на проведение капитального ремонта (реконструкции) объекта по видам работ, подлежащим возмещению по смет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АП1 - годовая ставка арендной платы за пользование объектом муниципальной собственности в договоре аренд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АП2 - рыночная стоимость за пользование муниципальным имуществом после проведения капитального ремонта (реконструкц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.2.8. Для подтверждения произведенных затрат арендатор не позднее 10 дней с даты окончания работ согласно плану-графику представляет арендодател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акты выполненных работ, подписанные подрядчиком и заказчиком, согласованные арендодателем и согласованные его учредителем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латежные документы, подтверждающие затраты на выполненные работы, с отметкой бан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экспертное заключение о полноте и качестве произведенных работ, выполненное организацией, имеющей допуск на осуществление данного вида работ (копия свидетельства о допуске прилагается к документам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по работам, выполненным по сохранению объекта культурного наследия, прилагается копия разрешительного документа на выполнение работ физического или юридического лица, проводившего работы по сохранению объекта культурного наследия, и согласов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На основании представленных документов арендодатель оформляет дополнительное соглашение об изменении величины арендной платы на сумму подтвержденных к возмещению затрат на производство капитального ремонта (реконструкц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3.2.9. Дополнительное соглашение с копией названных в </w:t>
      </w:r>
      <w:hyperlink r:id="rId11">
        <w:r>
          <w:rPr>
            <w:rStyle w:val="InternetLink"/>
            <w:sz w:val="28"/>
            <w:szCs w:val="28"/>
            <w:lang w:val="ru-RU"/>
          </w:rPr>
          <w:t>п. 3.2.</w:t>
        </w:r>
      </w:hyperlink>
      <w:r>
        <w:rPr>
          <w:sz w:val="28"/>
          <w:szCs w:val="28"/>
          <w:lang w:val="ru-RU"/>
        </w:rPr>
        <w:t>8 документов направляется в администрацию</w:t>
      </w:r>
      <w:r>
        <w:rPr>
          <w:rFonts w:eastAsia="Calibri;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ртячинского</w:t>
      </w:r>
      <w:r>
        <w:rPr>
          <w:rFonts w:eastAsia="Calibri;Arial"/>
          <w:sz w:val="28"/>
          <w:szCs w:val="28"/>
          <w:lang w:val="ru-RU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Городищенского муниципального района для согласования, которой принимается решение о согласовании либо об отказе в согласовании  дополнительного соглашения об изменении величины арендной платы на сумму подтвержденных к возмещению затрат на производство капитального ремонта (реконструкции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2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20628;fld=134;dst=100692" TargetMode="External"/><Relationship Id="rId4" Type="http://schemas.openxmlformats.org/officeDocument/2006/relationships/hyperlink" Target="consultantplus://offline/main?base=LAW;n=112253;fld=134" TargetMode="External"/><Relationship Id="rId5" Type="http://schemas.openxmlformats.org/officeDocument/2006/relationships/hyperlink" Target="consultantplus://offline/main?base=LAW;n=117159;fld=134" TargetMode="External"/><Relationship Id="rId6" Type="http://schemas.openxmlformats.org/officeDocument/2006/relationships/hyperlink" Target="consultantplus://offline/main?base=LAW;n=112253;fld=134" TargetMode="External"/><Relationship Id="rId7" Type="http://schemas.openxmlformats.org/officeDocument/2006/relationships/hyperlink" Target="consultantplus://offline/main?base=RLAW180;n=59992;fld=134;dst=100070" TargetMode="External"/><Relationship Id="rId8" Type="http://schemas.openxmlformats.org/officeDocument/2006/relationships/hyperlink" Target="consultantplus://offline/main?base=RLAW180;n=59992;fld=134;dst=100072" TargetMode="External"/><Relationship Id="rId9" Type="http://schemas.openxmlformats.org/officeDocument/2006/relationships/hyperlink" Target="consultantplus://offline/main?base=RLAW180;n=59992;fld=134;dst=100070" TargetMode="External"/><Relationship Id="rId10" Type="http://schemas.openxmlformats.org/officeDocument/2006/relationships/hyperlink" Target="consultantplus://offline/main?base=RLAW180;n=59992;fld=134;dst=100051" TargetMode="External"/><Relationship Id="rId11" Type="http://schemas.openxmlformats.org/officeDocument/2006/relationships/hyperlink" Target="consultantplus://offline/main?base=RLAW180;n=59992;fld=134;dst=10008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12:00Z</dcterms:created>
  <dc:creator>XTreme</dc:creator>
  <dc:description/>
  <cp:keywords/>
  <dc:language>en-US</dc:language>
  <cp:lastModifiedBy>XTreme</cp:lastModifiedBy>
  <dcterms:modified xsi:type="dcterms:W3CDTF">2014-10-09T05:13:00Z</dcterms:modified>
  <cp:revision>2</cp:revision>
  <dc:subject/>
  <dc:title/>
</cp:coreProperties>
</file>