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ИЙ МУНИЦИПАЛЬНЫЙ РАЙО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05pt;width:490.45pt;height:27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РЕШЕНИЕ № 2/1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/>
      </w:pPr>
      <w:r>
        <w:rPr>
          <w:sz w:val="28"/>
          <w:szCs w:val="28"/>
          <w:lang w:val="ru-RU"/>
        </w:rPr>
        <w:t>от 28.03.2013 г.                                                                             х. Вертячий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в Устав Вертячинского сельского 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sz w:val="28"/>
          <w:szCs w:val="28"/>
          <w:lang w:val="ru-RU"/>
        </w:rPr>
        <w:t>поселения.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целях приведения Устава Вертячинского сельского поселения, принятого решением Вертячинского Совета депутатов от 30.03. 2006 г. № 16, соответствие с федеральным и региональным законодательством, в соответствии со статьёй 44 Федерального закона от 06 октября 2003 года № 131-ФЗ «Об общих принципах организации органов местного самоуправления в Российской Федерации», статьёй 43 Устава Вертячинского сельского поселения, ВЕРТЯЧИНСКИЙ СОВЕТ ДЕПУТАТОВ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РЕШИЛ: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Устав Вертячинского сельского поселения следующие изменения и дополнения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4,6,20 пункта 1 статьи 6 Устава изложить,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в границах Вертячинского сельского 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еспечение проживающих в Вертячинском сельском 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«20) утверждение генерального плана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м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я, в том числе путё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дополнить пункт 1 статьи 7 Устава, подпунктами 4.3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4.3) полномочия в сфере водоснабжения и водоотведения, предусмотренные Федеральным законом «О водоснабжении и водоотведении.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дополнить пункт 1 статьи 6.1 Устава, подпунктами 11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:</w:t>
        <w:tab/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4. изложить подпункт 3 пункта 1 статьи 48 Устава,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3) жилищный фонд социального использования для обеспечения малоимущих граждан, проживающих в Вертячинском сельско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5. исключить подпункт 5 пункта 1 статьи 6.1 Устава, следующего содержания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«5) осуществление финансирования и софинансирования капитального ремонта жилых домов, находившихся в муниципальной собственности до 01. марта 2005 г.;»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6. дополнить статью 11 Устава подпунктами 5,6 следующего содержания:</w:t>
      </w:r>
    </w:p>
    <w:p>
      <w:pPr>
        <w:pStyle w:val="2"/>
        <w:keepNext w:val="true"/>
        <w:overflowPunct w:val="true"/>
        <w:spacing w:before="0" w:after="0"/>
        <w:ind w:hanging="0"/>
        <w:textAlignment w:val="auto"/>
        <w:rPr/>
      </w:pPr>
      <w:r>
        <w:rPr/>
        <w:tab/>
        <w:t>«5. Выборы депутатов Вертячинского сельского поселения с численностью населения менее 3000 человек, а также Вертячинского Совета депутатов с численностью депутатов менее 15 человек, проводится по одномандатным и многомандатным избирательным округам.».</w:t>
      </w:r>
    </w:p>
    <w:p>
      <w:pPr>
        <w:pStyle w:val="2"/>
        <w:keepNext w:val="true"/>
        <w:overflowPunct w:val="true"/>
        <w:spacing w:before="0" w:after="0"/>
        <w:ind w:hanging="0"/>
        <w:textAlignment w:val="auto"/>
        <w:rPr/>
      </w:pPr>
      <w:r>
        <w:rPr/>
        <w:tab/>
        <w:t>«6. В случае, если в избираемом на муниципальных выборах Вертячинском Совете депутатов, часть депутатских мандатов распределяется в соответствии с законодательством о выборах между списками кандидатов, выдвинутых политическими партиями, пропорционально числу голосов избирателей, полученных каждым из списков кандидатов, распределению между указанными списками кандидатов подлежат не менее 10 депутатских мандатов.»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2.Главе Вертячи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и 15 дней со дня принятия, в  Управление Министерства юстиции Российской Федерации по Волгоградской области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Утвердить новую редакцию изменённых статей Устава Вертяч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Главе Вертячинского сельского поселения опубликовать или (обнародовать)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5.Настоящее решение вступает в силу с момента официального опубликования (обнародования) после его государственной регистрации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Вертячинского сельского поселения                                   С.В. Минаков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Вертячинского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депутатов от 28.03.2013 г. № 2/1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АЯ РЕДАК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ЁННЫХ ПОЛОЖЕНИЙ УСТАВА</w:t>
      </w:r>
    </w:p>
    <w:p>
      <w:pPr>
        <w:pStyle w:val="2"/>
        <w:keepNext w:val="true"/>
        <w:overflowPunct w:val="true"/>
        <w:spacing w:before="0" w:after="0"/>
        <w:textAlignment w:val="auto"/>
        <w:rPr/>
      </w:pPr>
      <w:r>
        <w:rPr/>
        <w:t xml:space="preserve"> </w:t>
      </w:r>
    </w:p>
    <w:p>
      <w:pPr>
        <w:pStyle w:val="Aaanao"/>
        <w:keepNext w:val="true"/>
        <w:keepLines/>
        <w:widowControl w:val="false"/>
        <w:ind w:firstLine="708"/>
        <w:rPr/>
      </w:pPr>
      <w:r>
        <w:rPr>
          <w:kern w:val="2"/>
          <w:sz w:val="28"/>
          <w:szCs w:val="28"/>
        </w:rPr>
        <w:t>Статья 6.</w:t>
      </w:r>
      <w:r>
        <w:rPr>
          <w:b/>
          <w:bCs/>
          <w:kern w:val="2"/>
          <w:sz w:val="28"/>
          <w:szCs w:val="28"/>
        </w:rPr>
        <w:t xml:space="preserve"> Вопросы местного значения  Вертячинского </w:t>
      </w:r>
      <w:r>
        <w:rPr>
          <w:b/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еления</w:t>
      </w:r>
    </w:p>
    <w:p>
      <w:pPr>
        <w:pStyle w:val="2"/>
        <w:keepNext w:val="true"/>
        <w:overflowPunct w:val="true"/>
        <w:spacing w:before="0" w:after="0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"/>
        <w:keepNext w:val="true"/>
        <w:overflowPunct w:val="true"/>
        <w:spacing w:before="0" w:after="0"/>
        <w:textAlignment w:val="auto"/>
        <w:rPr/>
      </w:pPr>
      <w:r>
        <w:rPr/>
        <w:t>1. К вопросам местного значения  Вертячинского сельского поселения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ирование, утверждение, исполнение бюджета Вертячинского сельского  поселения и контроль за исполнением  да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ление, изменение и отмена местных налогов и сборов Вертяч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ладение, пользование и распоряжение имуществом, находящимся в муниципальной собственности Вертячин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в границах Вертячинского сельского 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5) дорожная деятельность в отношении автомобильных дорог местного значения в границах населённых пунктов поселения и обеспечения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еспечение проживающих в Вертячинском сельском 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предоставления транспортных услуг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лению и организация транспортного обслуживания населения в границах Вертячинского сельского 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астие в предупреждении и ликвидации последствий  чрезвычайных ситуаций в границах Вертячин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ение первичных мер пожарной безопас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границах населенных пунктов Вертячин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обеспечения жителей  Вертяч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библиотечного обслуживания населения, комплектование и обеспечение сохранности библиотечных фондов библиотек Вертяч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рганизации досуг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обеспечения жителей  Вертячинского сельского поселения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Вертяч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3.1</w:t>
      </w:r>
      <w:r>
        <w:rPr>
          <w:sz w:val="20"/>
          <w:lang w:val="ru-RU"/>
        </w:rPr>
        <w:t xml:space="preserve"> </w:t>
      </w:r>
      <w:r>
        <w:rPr>
          <w:sz w:val="28"/>
          <w:szCs w:val="28"/>
          <w:lang w:val="ru-RU"/>
        </w:rPr>
        <w:t>создание условий для развития традиционного художественного местного народного творчества, участие в сохранении, возрождении и развитии художественных народных промыслов в Вертячинском сельском посе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ение условий для развития на территории Вертячи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Вертяч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ключё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7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ирование архивных фондов Вертячин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bCs/>
          <w:sz w:val="28"/>
          <w:szCs w:val="28"/>
          <w:lang w:val="ru-RU"/>
        </w:rPr>
        <w:t>19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>20) утверждение генерального плана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м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я, в том числе путё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  <w:lang w:val="ru-RU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>2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ритуальных услуг и содержание мест захоронения;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рганизация и осуществление мероприятий по гражданской обороне, защите населения и территории Вертячинского сельского  поселения от чрезвычайных ситуаций природного и техногенного характера;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Вертячинского сельского  поселения;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исключён;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<w:tab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исключён;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Вертячинском сельском поселении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31) иные вопросы местного значения, отнесённые к ведению поселения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32)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4) осуществление муниципального лесного контроля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35)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. № 7-ФЗ «О некоммерческих организац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) осуществление муниципального контроля за проведением муниципальных лотер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) осуществление муниципального контроля территории экономической зон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9) обеспечение выполнения работ, необходимых для создания искусственных земельных участков для нужд поселения, проведение открытого аукциона 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4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val="ru-RU"/>
        </w:rPr>
        <w:t>41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42) осуществление мер по противодействию коррупции в границах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ён.</w:t>
      </w:r>
    </w:p>
    <w:p>
      <w:pPr>
        <w:pStyle w:val="2"/>
        <w:tabs>
          <w:tab w:val="clear" w:pos="708"/>
          <w:tab w:val="left" w:pos="-142" w:leader="none"/>
        </w:tabs>
        <w:overflowPunct w:val="true"/>
        <w:ind w:hanging="0"/>
        <w:textAlignment w:val="auto"/>
        <w:rPr/>
      </w:pPr>
      <w:r>
        <w:rPr/>
        <w:tab/>
        <w:t>3. Органы местного самоуправления Вертячинского сельского поселения могут заключать соглашения с органами местного самоуправления  Городищенского муниципального района о передаче им осуществления части своих полномочий за счет субвенций, предоставляемых из бюджета Вертячинского сельского  поселения в бюджет  Городищенского муниципального района.</w:t>
      </w:r>
    </w:p>
    <w:p>
      <w:pPr>
        <w:pStyle w:val="2"/>
        <w:tabs>
          <w:tab w:val="clear" w:pos="708"/>
          <w:tab w:val="left" w:pos="-142" w:leader="none"/>
        </w:tabs>
        <w:overflowPunct w:val="true"/>
        <w:ind w:firstLine="720"/>
        <w:textAlignment w:val="auto"/>
        <w:rPr/>
      </w:pPr>
      <w:r>
        <w:rPr/>
        <w:t>Решение о передаче осуществления части полномочий Вертячинского сельского поселения принимается Вертячинским Советом депутатов по предложению главы  Вертячинского сельского поселения.</w:t>
      </w:r>
    </w:p>
    <w:p>
      <w:pPr>
        <w:pStyle w:val="2"/>
        <w:tabs>
          <w:tab w:val="clear" w:pos="708"/>
          <w:tab w:val="left" w:pos="-142" w:leader="none"/>
        </w:tabs>
        <w:overflowPunct w:val="true"/>
        <w:ind w:firstLine="720"/>
        <w:textAlignment w:val="auto"/>
        <w:rPr/>
      </w:pPr>
      <w:r>
        <w:rPr/>
        <w:t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сключён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Статья 6.1. </w:t>
      </w:r>
      <w:r>
        <w:rPr>
          <w:b/>
          <w:sz w:val="28"/>
          <w:szCs w:val="28"/>
          <w:lang w:val="ru-RU"/>
        </w:rPr>
        <w:t>Права органов местного самоуправления населения на решение вопросов, не отнесённых к вопросам местного значения поселении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Органы местного самоуправления поселения имеют право на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создание музеев поселе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исключён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участие в осуществлении деятельности по опеке и попечительству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5) исключён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»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 Вертячинского сельского поселе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1) создание муниципальной пожарной охраны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) создание условий для развития туризм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2.Органы местного самоуправления Вертячинского сельского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ёй 19 настоящего Федерального закона «Об общих принципах организации местного самоуправления в Российской Федерации), если это участие предусмотрено Федеральными законами, а также решать иные вопросы, не отнесё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олгоградской области, за счёт доходов местного бюджета, за исключением межбюджетных трансфертов,  предоставляемых из  бюджетов бюджетной системы Российской Федерации и поступление налоговых доходов по дополнительным нормативам отчислений.</w:t>
      </w:r>
    </w:p>
    <w:p>
      <w:pPr>
        <w:pStyle w:val="2"/>
        <w:keepNext w:val="true"/>
        <w:overflowPunct w:val="true"/>
        <w:spacing w:before="0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overflowPunct w:val="true"/>
        <w:spacing w:before="0" w:after="0"/>
        <w:ind w:firstLine="709"/>
        <w:jc w:val="center"/>
        <w:textAlignment w:val="auto"/>
        <w:rPr/>
      </w:pPr>
      <w:r>
        <w:rPr>
          <w:kern w:val="2"/>
        </w:rPr>
        <w:t>Статья 7</w:t>
      </w:r>
      <w:r>
        <w:rPr/>
        <w:t>.</w:t>
      </w:r>
      <w:r>
        <w:rPr>
          <w:b/>
          <w:bCs/>
        </w:rPr>
        <w:t xml:space="preserve"> Полномочия органов местного самоуправления по решению вопросов местного знач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целях решения вопросов местного значения органы местного самоуправления Вертячинского сельского поселения обладают следующими полномоч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нятие Устава Вертячи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несение в не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ление официальных символов Вертяч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создание муниципальных предприятий и учреждений,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, а также, формирование и размещение муниципального зака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) полномочиями по организации теплоснабжения, предусмотренными Федеральным законом «О теплоснабжении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) полномочия в сфере водоснабжения и водоотведения, предусмотренные Федеральным законом «О водоснабжении и водоотведен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Вертячинского сельского  поселения, голосования по вопросам изменения границ Вертячинского сельского поселения, преобразования Вертяч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нятие и организация выполнения планов и программ комплексного социально-экономического развития Вертячинского сельского  поселения, а также организация сбора статистических показателей, характеризующих состояние экономики и социальной сферы Вертячинского сельского поселения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Вертячинского сельского поселения официальной информации о социально-экономическом и культурном развитии Вертячинского сельского поселения, о развитии его общественной инфраструктуры и иной официальной информации;</w:t>
      </w:r>
    </w:p>
    <w:p>
      <w:pPr>
        <w:pStyle w:val="2"/>
        <w:tabs>
          <w:tab w:val="clear" w:pos="708"/>
          <w:tab w:val="left" w:pos="-142" w:leader="none"/>
        </w:tabs>
        <w:overflowPunct w:val="true"/>
        <w:ind w:firstLine="720"/>
        <w:textAlignment w:val="auto"/>
        <w:rPr/>
      </w:pPr>
      <w:r>
        <w:rPr/>
        <w:t>9) иными полномочиями в соответствии с Федеральным законом «Об общих принципах организации местного самоуправления в Российской Федерации», настоящим Уставом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10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Вертячинского Совета депутатов, а также профессиональной подготовки, переподготовки и повышения квалификации муниципальных служащих и работников муниципальных учреждений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1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Вертячин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1.1. По вопросам, отнесённым в соответствии со статьёй 6 Устава к вопросам местного значения поселения, федеральными законами, Уставом Вертячинского поселения  могут устанавливаться полномочия органов местного самоуправления по решению указанных вопросов местного значения»; 1.1. По вопросам, отнесённым в соответствии со статьёй 6 Устава к вопросам местного значения поселения, федеральными законами, Уставом Вертячинского поселения 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о решению </w:t>
      </w:r>
      <w:r>
        <w:rPr>
          <w:sz w:val="28"/>
          <w:szCs w:val="28"/>
          <w:lang w:val="ru-RU"/>
        </w:rPr>
        <w:t>Вертячинского Совета депутатов население может привлекаться  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ю на добровольной основе социально значимых для 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работ (в том числе дежурств) в целях решения вопросов местного значения Вертячинского сельского  поселения, предусмотренных пунктами 8, 9, 15 и 19 части 1 статьи 6 настоящего Уста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циально значимым работам могут быть отнесены только работы, не требующие профессиональной специальной подготовки.</w:t>
      </w:r>
    </w:p>
    <w:p>
      <w:pPr>
        <w:pStyle w:val="2"/>
        <w:tabs>
          <w:tab w:val="clear" w:pos="708"/>
          <w:tab w:val="left" w:pos="-142" w:leader="none"/>
        </w:tabs>
        <w:overflowPunct w:val="true"/>
        <w:ind w:firstLine="720"/>
        <w:textAlignment w:val="auto"/>
        <w:rPr/>
      </w:pPr>
      <w:r>
        <w:rPr/>
        <w:t>К выполнению социально значимых работ привлекаются совершеннолетние трудоспособные жители Вертячинского сельского поселения в свободное от основной работы</w:t>
      </w:r>
      <w:r>
        <w:rPr>
          <w:b/>
        </w:rPr>
        <w:t xml:space="preserve"> </w:t>
      </w:r>
      <w:r>
        <w:rPr/>
        <w:t>или учебы</w:t>
      </w:r>
      <w:r>
        <w:rPr>
          <w:b/>
        </w:rPr>
        <w:t xml:space="preserve">  </w:t>
      </w:r>
      <w:r>
        <w:rPr/>
        <w:t>время на безвозмездной основе не более чем один раз в три месяца. Продолжительность социально значимых работ  составляет не более четырех часов подряд.</w:t>
      </w:r>
    </w:p>
    <w:p>
      <w:pPr>
        <w:pStyle w:val="2"/>
        <w:tabs>
          <w:tab w:val="clear" w:pos="708"/>
          <w:tab w:val="left" w:pos="-142" w:leader="none"/>
        </w:tabs>
        <w:overflowPunct w:val="true"/>
        <w:ind w:firstLine="720"/>
        <w:textAlignment w:val="auto"/>
        <w:rPr/>
      </w:pPr>
      <w:r>
        <w:rPr/>
        <w:t>Организация и материально-техническое обеспечение проведения социально значимых работ осуществляется администрацией Вертячинского сельского  поселения.</w:t>
      </w:r>
    </w:p>
    <w:p>
      <w:pPr>
        <w:pStyle w:val="2"/>
        <w:keepNext w:val="true"/>
        <w:overflowPunct w:val="true"/>
        <w:spacing w:before="0" w:after="0"/>
        <w:ind w:hanging="0"/>
        <w:textAlignment w:val="auto"/>
        <w:rPr/>
      </w:pPr>
      <w:r>
        <w:rPr/>
      </w:r>
    </w:p>
    <w:p>
      <w:pPr>
        <w:pStyle w:val="Normal"/>
        <w:keepLines/>
        <w:widowControl w:val="false"/>
        <w:ind w:firstLine="720"/>
        <w:jc w:val="center"/>
        <w:rPr/>
      </w:pPr>
      <w:r>
        <w:rPr>
          <w:kern w:val="2"/>
          <w:sz w:val="28"/>
          <w:szCs w:val="28"/>
          <w:lang w:val="ru-RU"/>
        </w:rPr>
        <w:t>Статья 11.</w:t>
      </w:r>
      <w:r>
        <w:rPr>
          <w:b/>
          <w:bCs/>
          <w:kern w:val="2"/>
          <w:sz w:val="28"/>
          <w:szCs w:val="28"/>
          <w:lang w:val="ru-RU"/>
        </w:rPr>
        <w:t xml:space="preserve"> Муниципальные выборы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b/>
          <w:bCs/>
          <w:i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1.Депутаты представительного органа сельского поселения избираются по мажоритарной избирательной системе относительного большинства с образованием многомандатных избирательных округов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Выборное должностное лицо (глава) местного самоуправления избирается по мажоритарной избирательной системе относительного большинства с образованием единого избирательного округа в пределах территории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ыборы назначаются Вертячинским Советом депутатов в сроки, предусмотренные настоящим Уставом. В случаях, установленных федеральным законом, выборы назначаются избирательной комиссией  или суд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назначении выборов должно быть принято не ранее чем за 90 дней и не позднее, чем за 80 дней до дня голосования.</w:t>
      </w:r>
    </w:p>
    <w:p>
      <w:pPr>
        <w:pStyle w:val="2"/>
        <w:overflowPunct w:val="true"/>
        <w:spacing w:before="0" w:after="0"/>
        <w:ind w:firstLine="709"/>
        <w:textAlignment w:val="auto"/>
        <w:rPr/>
      </w:pPr>
      <w:r>
        <w:rPr/>
        <w:t>3. 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законом Волгоградской области.</w:t>
      </w:r>
    </w:p>
    <w:p>
      <w:pPr>
        <w:pStyle w:val="2"/>
        <w:overflowPunct w:val="true"/>
        <w:ind w:firstLine="720"/>
        <w:textAlignment w:val="auto"/>
        <w:rPr/>
      </w:pPr>
      <w:r>
        <w:rPr/>
        <w:t>4. Итоги муниципальных выборов подлежат официальному опубликованию (обнародованию).</w:t>
      </w:r>
    </w:p>
    <w:p>
      <w:pPr>
        <w:pStyle w:val="2"/>
        <w:keepNext w:val="true"/>
        <w:overflowPunct w:val="true"/>
        <w:spacing w:before="0" w:after="0"/>
        <w:ind w:hanging="0"/>
        <w:textAlignment w:val="auto"/>
        <w:rPr/>
      </w:pPr>
      <w:r>
        <w:rPr/>
        <w:tab/>
        <w:t>5. Выборы депутатов Вертячинского сельского поселения с численностью населения менее 3000 человек, а также Вертячинского Совета депутатов с численностью депутатов менее 15 человек, проводится по одномандатным и многомандатным избирательным округам.</w:t>
      </w:r>
    </w:p>
    <w:p>
      <w:pPr>
        <w:pStyle w:val="2"/>
        <w:keepNext w:val="true"/>
        <w:overflowPunct w:val="true"/>
        <w:spacing w:before="0" w:after="0"/>
        <w:ind w:hanging="0"/>
        <w:textAlignment w:val="auto"/>
        <w:rPr/>
      </w:pPr>
      <w:r>
        <w:rPr/>
        <w:tab/>
        <w:t>6. В случае, если в избираемом на муниципальных выборах Вертячинском Совете депутатов, часть депутатских мандатов распределяется в соответствии с законодательством о выборах между списками кандидатов, выдвинутых политическими партиями, пропорционально числу голосов избирателей, полученных каждым из списков кандидатов, распределению между указанными списками кандидатов подлежат не менее 10 депутатских мандатов.</w:t>
      </w:r>
    </w:p>
    <w:p>
      <w:pPr>
        <w:pStyle w:val="2"/>
        <w:keepNext w:val="true"/>
        <w:overflowPunct w:val="true"/>
        <w:spacing w:before="0" w:after="0"/>
        <w:ind w:hanging="0"/>
        <w:textAlignment w:val="auto"/>
        <w:rPr/>
      </w:pPr>
      <w:r>
        <w:rPr/>
      </w:r>
    </w:p>
    <w:p>
      <w:pPr>
        <w:pStyle w:val="Normal"/>
        <w:keepLines/>
        <w:widowControl w:val="fals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татья 48.</w:t>
      </w:r>
      <w:r>
        <w:rPr>
          <w:b/>
          <w:bCs/>
          <w:kern w:val="2"/>
          <w:sz w:val="28"/>
          <w:szCs w:val="28"/>
          <w:lang w:val="ru-RU"/>
        </w:rPr>
        <w:t xml:space="preserve"> Муниципальное имуществ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 собственности Вертячинского сельск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находится имущество, предназначенное для решения вопросов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имущество, предназначенное для электро-, тепло-, газо-  и водоснабжения населения, водоотведения, снабжения населения топливом, для освещения улиц Вертячинского сельск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еле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2) автомобильные дороги местного значения в границах населённых пунктов Вертячинского сельского поселения, а также имущество, предназначенное для обслуживания таких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жилищный фонд социального использования для обеспечения малоимущих граждан, проживающих в Вертячинском сельско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3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>4) пассажирский транспорт и другое имущество, предназначенные для транспортного обслуживания населения в границах</w:t>
      </w:r>
      <w:r>
        <w:rPr>
          <w:sz w:val="28"/>
          <w:szCs w:val="28"/>
          <w:lang w:val="ru-RU"/>
        </w:rPr>
        <w:t xml:space="preserve"> Вертячинского сельского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имущество, предназначенное для предупреждения и ликвид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ствий чрезвычайных ситуаций в границах Вертячинского сельск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) имущество, предназначенное для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имущество библиотек Вертяч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имущество, предназначенное для организации досуга и обеспечения жителей  Вертячинского сельск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) имущество, предназначенное для развития на территории Вертячинского сельского поселения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) имущество, предназначенное для организации благоустройства и озеленения территории Вертячинского сельск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селения, в том числе для обустройства мест общего пользования и мест массового отдых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) имущество, предназначенное для сбора и вывоза бытовых отходов и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5) земельные участки, отнесенные к муниципальной собственности  Вертячинского сельск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в соответствии с федеральными законами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lang w:val="ru-RU"/>
        </w:rPr>
        <w:tab/>
        <w:t xml:space="preserve">16) </w:t>
      </w:r>
      <w:r>
        <w:rPr>
          <w:sz w:val="28"/>
          <w:szCs w:val="28"/>
          <w:lang w:val="ru-RU"/>
        </w:rPr>
        <w:t>пруды, обводнённые карьеры, расположенные на территории посе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7) леса, расположенные в границах Вертячинского сельского  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Вертяч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9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21) иное имущество в соответствии с Федеральным законом «Об общих принципах организации местного самоуправления в Российской Федерации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22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23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Вертячинского сельского поселе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24) имущество, предназначенное для организации охраны общественного порядка в границах поселе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2. В собственности Вертячинского сельского поселения также может находиться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) имущество, предназначенное для осуществления отдельных государственных полномочий, переданных органам местного самоуправления, в случаях установленных федеральными законами и законами Волгоградской области, а также имущество, предназначенное для осуществления отдельных полномочий органов местного самоуправления, переданных им в  связ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заключением соглашений о передаче осуществления части полномочий муниципального района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2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Вертячинского Совета депутат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3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сключён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В собственности поселения может находиться иное имущество, необходимое для осуществления полномочий по решению вопросов местного значения поселени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Style16">
    <w:name w:val=" Знак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4:00Z</dcterms:created>
  <dc:creator>XTreme</dc:creator>
  <dc:description/>
  <cp:keywords/>
  <dc:language>en-US</dc:language>
  <cp:lastModifiedBy>XTreme</cp:lastModifiedBy>
  <dcterms:modified xsi:type="dcterms:W3CDTF">2014-10-09T05:15:00Z</dcterms:modified>
  <cp:revision>2</cp:revision>
  <dc:subject/>
  <dc:title/>
</cp:coreProperties>
</file>