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ВОЛГОГРАДСКАЯ ОБЛАСТЬ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05pt;width:490.45pt;height:27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РЕШЕНИЕ № 5/1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>.06.2013 г.                                                                             х. Вертяч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 Вертячинского Совета депутатов от 27.07.2009 г. № 9/1 «</w:t>
      </w:r>
      <w:r>
        <w:rPr>
          <w:b/>
          <w:bCs/>
          <w:sz w:val="28"/>
          <w:szCs w:val="28"/>
          <w:lang w:val="ru-RU"/>
        </w:rPr>
        <w:t>О пенсионном обеспечении за выслугу лет лиц, замещавших муниципальные должности Вертячинского сельского поселения и муниципальные должности муниципальной службы Вертячинского сельского поселения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Рассмотрев проект модельного правового акта представленного прокуратурой  Городищенского района Волгоградской области от 30.05.2013 года № 70- 5К2013, в связи с внесением в Федеральный закон  от 06.10.2003 г.             № 131-ФЗ "Об общих принципах организации местного самоуправления в Российской Федерации", а так же  на основании пункта 1 ст. 22 Федерального закона от 02.03.2007 г. № 25-ФЗ «О муниципальной службе в Российской Федерации»,  ст. 4 Закона Волгоградской области от 11.02.2008 г. № 1626-ОД «О некоторых вопросах муниципальной службы в Волгоградской области» ВЕРТЯЧИНСКИЙ СОВЕТ ДЕПУТА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1.Внести в Положение «</w:t>
      </w:r>
      <w:r>
        <w:rPr>
          <w:bCs/>
          <w:sz w:val="28"/>
          <w:szCs w:val="28"/>
          <w:lang w:val="ru-RU"/>
        </w:rPr>
        <w:t xml:space="preserve">О пенсионном обеспечении за выслугу лет лиц, замещавших муниципальные должности Вертячинского сельского поселения и муниципальные должности муниципальной службы Вертячинского сельского поселения» утвержденного Решением </w:t>
      </w:r>
      <w:r>
        <w:rPr>
          <w:sz w:val="28"/>
          <w:szCs w:val="28"/>
          <w:lang w:val="ru-RU"/>
        </w:rPr>
        <w:t xml:space="preserve">Вертячинского Совета депутатов № 9/1 от 27.07.2009 г.  </w:t>
      </w:r>
      <w:r>
        <w:rPr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lang w:val="ru-RU"/>
        </w:rPr>
        <w:t>1.1. Изложить Пункт 1.1.Положения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"1.1.Пенсия за выслугу лет депутатам и иным лицам, замещавшим на постоянной основе муниципальные должност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ертяч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предусмотренные Реестром муниципальных должносте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еления, утвержденным Решением Вертячинского Совета депутатов от 23.04.2008 № 51/2 "Об утверждении Реестра муниципальных должносте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еления (далее - муниципальные должност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еления), устанавливается в виде ежемесячной выплаты  по достижении возраста 60 лет для мужчин и 55 лет для женщин независимо от возраста, в   котором  указанные лица, были уволены с муниципальной службы и  освобождены от муниципальных  должност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, предусмотренном пунктом  2 статьи  32 Закона Российской Федерации "О занятости населения в Российской Федерации", либо при назначении трудовой пенсии по инвалидности при условии, что инвалидность наступила в следствии заболевания в период замещения муниципальной должности или  при прохождении муниципальной службы в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ертячинск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сельском  поселении,  пенсия за выслугу лет назначается со дня назначении трудовой пен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lang w:val="ru-RU"/>
        </w:rPr>
        <w:t>1.2. Изложить Пункт 1.3.  Положения в следующей редакции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1.3. </w:t>
      </w:r>
      <w:r>
        <w:rPr>
          <w:color w:val="FF0000"/>
          <w:sz w:val="28"/>
          <w:szCs w:val="28"/>
          <w:lang w:val="ru-RU"/>
        </w:rPr>
        <w:t xml:space="preserve">Депутатам и иным лицам, замещавшим на постоянной основе муниципальные должности </w:t>
      </w:r>
      <w:r>
        <w:rPr>
          <w:bCs/>
          <w:color w:val="FF0000"/>
          <w:sz w:val="28"/>
          <w:szCs w:val="28"/>
          <w:lang w:val="ru-RU"/>
        </w:rPr>
        <w:t>Вертячинского</w:t>
      </w:r>
      <w:r>
        <w:rPr>
          <w:color w:val="FF0000"/>
          <w:sz w:val="28"/>
          <w:szCs w:val="28"/>
          <w:lang w:val="ru-RU"/>
        </w:rPr>
        <w:t xml:space="preserve">  сельского поселения,  назначается пенсия за выслугу лет в размере семидесяти пяти процентов от ежемесячного денежного вознаграждения (содержан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ежемесячного денежного содержания включ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ополнительные вы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временные дополнительные выплат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этом максимальный размер пенсии лица, замещавший на постоянной основе муниципальную должность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ертяч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сельского поселения, не может превышать максимальный размер пенсии, установленный для лиц, замещавших соответствующие государственные должности Волгоградской области."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Изложить раздел 3 Положения "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, не имеющие права на пенсию за выслугу лет" </w:t>
      </w:r>
      <w:r>
        <w:rPr>
          <w:rFonts w:cs="Times New Roman" w:ascii="Times New Roman" w:hAnsi="Times New Roman"/>
          <w:bCs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>"</w:t>
      </w:r>
      <w:r>
        <w:rPr>
          <w:color w:val="FF0000"/>
          <w:sz w:val="28"/>
          <w:szCs w:val="28"/>
          <w:lang w:val="ru-RU" w:eastAsia="ru-RU"/>
        </w:rPr>
        <w:t>Права на пенсию за выслугу лет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FF0000"/>
          <w:sz w:val="28"/>
          <w:szCs w:val="28"/>
          <w:lang w:val="ru-RU" w:eastAsia="ru-RU"/>
        </w:rPr>
        <w:t>не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FF0000"/>
          <w:sz w:val="28"/>
          <w:szCs w:val="28"/>
          <w:lang w:val="ru-RU" w:eastAsia="ru-RU"/>
        </w:rPr>
        <w:t xml:space="preserve">имеют лица, освобожденные от муниципальной должности или должности муниципальной 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FF0000"/>
          <w:sz w:val="28"/>
          <w:szCs w:val="28"/>
          <w:lang w:val="ru-RU" w:eastAsia="ru-RU"/>
        </w:rPr>
        <w:t xml:space="preserve">гражданской службы </w:t>
      </w:r>
      <w:r>
        <w:rPr>
          <w:bCs/>
          <w:color w:val="FF0000"/>
          <w:sz w:val="28"/>
          <w:szCs w:val="28"/>
          <w:lang w:val="ru-RU"/>
        </w:rPr>
        <w:t xml:space="preserve">Вертячинского сельского </w:t>
      </w:r>
      <w:r>
        <w:rPr>
          <w:color w:val="FF0000"/>
          <w:sz w:val="28"/>
          <w:szCs w:val="28"/>
          <w:lang w:val="ru-RU"/>
        </w:rPr>
        <w:t>поселения</w:t>
      </w:r>
      <w:r>
        <w:rPr>
          <w:color w:val="FF0000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  <w:lang w:val="ru-RU" w:eastAsia="ru-RU"/>
        </w:rPr>
        <w:t>1) в связи с прекращением полномочий на основании голосования об отзыве, отрешением от должности в соответствии с действующим законодательством, неисполнением или ненадлежащим исполнением возложенных на них обязанностей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2) по основаниям, предусмотренным пунктом 2, подпунктами "а" - "г" пункта 3, пунктами 5 и 6 части 1 статьи 37, пунктом 1 части 2 статьи 39 Федерального закона от  27.07.2004   № 79-ФЗ  "О государственной гражданской службе Российской Федерации"."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4. Изложить Пункт 6.1. Положения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1. Пенсия за выслугу лет при соблюдении условий, предусмотренных пунктами 1.1 раздела 1, пункта 2.1 раздела 2 настоящего Положения, назначается со дня подачи заявления со всеми необходимыми документами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 xml:space="preserve">          </w:t>
      </w:r>
      <w:r>
        <w:rPr>
          <w:color w:val="FF0000"/>
          <w:sz w:val="28"/>
          <w:szCs w:val="28"/>
          <w:lang w:val="ru-RU" w:eastAsia="ru-RU"/>
        </w:rPr>
        <w:t>При направлении заявления и других необходимых документов по почте днем обращения считается дата их отправления."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 Изложить Пункт 6.2. Положения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2. Пенсия за выслугу лет выплачивается не ранее дня, следующего за дн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вольнения с муниципальной службы и назначения (досрочного оформления) трудовой пенсии по старости (инвалидности) или </w:t>
      </w:r>
      <w:r>
        <w:rPr>
          <w:rFonts w:cs="Times New Roman" w:ascii="Times New Roman" w:hAnsi="Times New Roman"/>
          <w:sz w:val="28"/>
          <w:szCs w:val="28"/>
        </w:rPr>
        <w:t xml:space="preserve"> освобождения от муниципальной должности."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раздел 6 Положения "</w:t>
      </w:r>
      <w:r>
        <w:rPr>
          <w:rFonts w:cs="Times New Roman" w:ascii="Times New Roman" w:hAnsi="Times New Roman"/>
          <w:b/>
          <w:sz w:val="28"/>
          <w:szCs w:val="28"/>
        </w:rPr>
        <w:t>Сроки назначения, выплаты и перерасчета пенсии за выслугу лет</w:t>
      </w:r>
      <w:r>
        <w:rPr>
          <w:rFonts w:cs="Times New Roman" w:ascii="Times New Roman" w:hAnsi="Times New Roman"/>
          <w:sz w:val="28"/>
          <w:szCs w:val="28"/>
        </w:rPr>
        <w:t>"  подпунктами  6.4. и 6.5 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"6.4. В случае перерасчета размера пенсии из-за возникновения обстоятельств, влекущих уменьшение либо увеличение размера пенсии за выслугу лет, пенсия в новом размере выплачивается с первого числа месяца, следующего за месяцем, в котором наступили эти обстоя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6.5.  </w:t>
      </w:r>
      <w:r>
        <w:rPr>
          <w:color w:val="FF0000"/>
          <w:sz w:val="28"/>
          <w:szCs w:val="28"/>
          <w:lang w:val="ru-RU" w:eastAsia="ru-RU"/>
        </w:rPr>
        <w:t>Пенсия за выслугу лет (за исключением пенсии за выслугу лет, установленной к трудовой пенсии по инвалидности) назначается бессрочно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Пенсия за выслугу лет, установленная к трудовой пенсии по инвалидности, назначается на срок, на который установлена трудовая пенсия по инвалидности."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1.7.</w:t>
      </w:r>
      <w:r>
        <w:rPr>
          <w:bCs/>
          <w:sz w:val="28"/>
          <w:szCs w:val="28"/>
          <w:lang w:val="ru-RU"/>
        </w:rPr>
        <w:t xml:space="preserve">  Изложить Пункт 7.3. Положения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>"7.3.</w:t>
      </w:r>
      <w:r>
        <w:rPr>
          <w:color w:val="FF0000"/>
          <w:sz w:val="28"/>
          <w:szCs w:val="28"/>
          <w:lang w:val="ru-RU" w:eastAsia="ru-RU"/>
        </w:rPr>
        <w:t xml:space="preserve"> Основанием  для прекращения выплаты пенсии за выслугу лет является  назначения пенсионеру иной пенсии по государственному пенсионному обеспечению на основании Федерального закона "О государственном пенсионном обеспечении в Российской Федерации", смерть  пенсионера или признание его в установленном порядке умершим или безвестно отсутствующи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пенсии за выслугу лет прекращается по заявлению лица, которому в соответствии с законодательством Российской Федерации назначено ежемесячное пожизненное содержание, или установлено дополнительное пожизненное ежемесячное материальное обеспечение, или в соответствии с законодательством субъекта Российской Федерации установлена дополнительная пенс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олучающее пенсию за выслугу лет, в случаях, предусмотренных пунктом 7.1 настоящего раздела, абзацем первым настоящего пункта, обязано в 5-дневный срок сообщить в письменной форм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б обстоятельствах, влекущих приостановление или прекращение ее выпла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ое или недостоверное представление информации получатель пенсии за выслугу лет несет ответственность в соответствии с пунктом 7.5 настоящего раздела."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раздел 7 Положения "</w:t>
      </w:r>
      <w:r>
        <w:rPr>
          <w:rFonts w:cs="Times New Roman" w:ascii="Times New Roman" w:hAnsi="Times New Roman"/>
          <w:b/>
          <w:sz w:val="28"/>
          <w:szCs w:val="28"/>
        </w:rPr>
        <w:t>Приостановление, возобновление и прекращение выплаты пенсии за выслугу лет</w:t>
      </w:r>
      <w:r>
        <w:rPr>
          <w:rFonts w:cs="Times New Roman" w:ascii="Times New Roman" w:hAnsi="Times New Roman"/>
          <w:sz w:val="28"/>
          <w:szCs w:val="28"/>
        </w:rPr>
        <w:t>" подпунктами  7.6. и 7.7 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>"7.6</w:t>
      </w:r>
      <w:r>
        <w:rPr>
          <w:color w:val="FF0000"/>
          <w:sz w:val="28"/>
          <w:szCs w:val="28"/>
          <w:lang w:val="ru-RU" w:eastAsia="ru-RU"/>
        </w:rPr>
        <w:t>. Суммы назначенной пенсии за выслугу лет, не полученной пенсионером своевременно, выплачиваются за период не более трех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 w:eastAsia="ru-RU"/>
        </w:rPr>
        <w:t>Пенсия за выслугу лет, не полученная пенсионером своевременно по вине органа, осуществляющего пенсионное обеспечение, выплачивается ему за прошедшее время без ограничения каким-либо сро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>7.7.</w:t>
      </w:r>
      <w:r>
        <w:rPr>
          <w:color w:val="FF0000"/>
          <w:sz w:val="28"/>
          <w:szCs w:val="28"/>
          <w:lang w:val="ru-RU" w:eastAsia="ru-RU"/>
        </w:rPr>
        <w:t xml:space="preserve"> Начисленные суммы пенсии за выслугу лет, причитавшиеся пенсионеру в текущем месяце и оставшиеся не полученными в связи с его смертью в указанном месяце, выплачиваются в порядке, предусмотренном ст.1183 Гражданского Кодекса Российской Федерации."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раздел 8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пенсии за выслугу лет</w:t>
      </w:r>
      <w:r>
        <w:rPr>
          <w:rFonts w:cs="Times New Roman" w:ascii="Times New Roman" w:hAnsi="Times New Roman"/>
          <w:bCs/>
          <w:sz w:val="28"/>
          <w:szCs w:val="28"/>
        </w:rPr>
        <w:t>"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Финансирование пенсии за выслугу лет </w:t>
      </w:r>
      <w:r>
        <w:rPr>
          <w:rFonts w:cs="Times New Roman" w:ascii="Times New Roman" w:hAnsi="Times New Roman"/>
          <w:color w:val="FF0000"/>
          <w:sz w:val="28"/>
          <w:szCs w:val="28"/>
        </w:rPr>
        <w:t>и расходов по их доставк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лицам, замещавшим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."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Cs/>
          <w:sz w:val="28"/>
          <w:szCs w:val="28"/>
        </w:rPr>
        <w:t>Изложить Пункт 9.1. Положения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9.1. Споры по вопросам назначения, прекращения выплаты пенсии за выслугу лет, удержания из пенсии за выслугу лет, взыскания излишне выплаченных сумм пенсии за выслугу лет разрешаются комиссией или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 w:eastAsia="ru-RU"/>
        </w:rPr>
        <w:t>Лицам, обратившимся в суд по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FF0000"/>
          <w:sz w:val="28"/>
          <w:szCs w:val="28"/>
          <w:lang w:val="ru-RU" w:eastAsia="ru-RU"/>
        </w:rPr>
        <w:t xml:space="preserve"> разрешению спора о начислении и выплате пенсии, пенсия выплачивается в размерах установленных судом, решение которого вступило в законную силу."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        С.В. Минак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eastAsia="Calibri;Arial"/>
          <w:sz w:val="28"/>
          <w:szCs w:val="28"/>
          <w:lang w:val="ru-RU"/>
        </w:rPr>
      </w:pPr>
      <w:r>
        <w:rPr>
          <w:rFonts w:eastAsia="Calibri;Arial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rFonts w:eastAsia="Calibri;Arial"/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  <w:lang w:val="ru-RU" w:eastAsia="ar-SA"/>
        </w:rPr>
        <w:t>Вертячинского  совета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eastAsia="Calibri;Arial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Депутатов  </w:t>
      </w:r>
      <w:r>
        <w:rPr>
          <w:rFonts w:eastAsia="Calibri;Arial"/>
          <w:sz w:val="28"/>
          <w:szCs w:val="28"/>
          <w:lang w:val="ru-RU"/>
        </w:rPr>
        <w:t>от 18.06</w:t>
      </w:r>
      <w:r>
        <w:rPr>
          <w:sz w:val="28"/>
          <w:szCs w:val="28"/>
          <w:lang w:val="ru-RU"/>
        </w:rPr>
        <w:t>.2013 №  5/1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eastAsia="Calibri;Arial"/>
          <w:sz w:val="28"/>
          <w:szCs w:val="28"/>
          <w:lang w:val="ru-RU" w:eastAsia="ar-SA"/>
        </w:rPr>
      </w:pPr>
      <w:r>
        <w:rPr>
          <w:rFonts w:eastAsia="Calibri;Arial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АЯ РЕДАКЦ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тей Положения «О </w:t>
      </w:r>
      <w:r>
        <w:rPr>
          <w:bCs/>
          <w:sz w:val="28"/>
          <w:szCs w:val="28"/>
          <w:lang w:val="ru-RU"/>
        </w:rPr>
        <w:t xml:space="preserve"> пенсионном обеспечении за выслугу лет лиц, замещавших муниципальные должности Вертячинского сельского поселения и муниципальные должности муниципальной службы Вертячинского сельского поселения»</w:t>
      </w:r>
      <w:r>
        <w:rPr>
          <w:sz w:val="28"/>
          <w:szCs w:val="28"/>
          <w:lang w:val="ru-RU"/>
        </w:rPr>
        <w:t>, утвержденных Решением Вертячинского Совета депутатов № 5/1 от 18 июня 20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Условия и порядок назначения пенсии за выслугу лет лицам, замещавшим муниципальные долж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Вертячи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нсия за выслугу лет депутатам и иным лицам, замещавшим на постоянной основе муниципальные должност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ертяч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предусмотренные Реестром муниципальных должносте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еления, утвержденным Решением Вертячинского Совета депутатов от 23.04.2008 № 51/2 "Об утверждении Реестра муниципальных должносте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еления (далее - муниципальные должност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еления), устанавливается в виде ежемесячной выплаты  по достижении возраста 60 лет для мужчин и 55 лет для женщин независимо от возраста, в   котором  указанные лица, были уволены с муниципальной службы и  освобождены от муниципальных  должност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, предусмотренном пунктом  2 статьи  32 Закона Российской Федерации "О занятости населения в Российской Федерации", либо при назначении трудовой пенсии по инвалидности при условии, что инвалидность наступила в следствии заболевания в период замещения муниципальной должности или  при прохождении муниципальной службы в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ертячинск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сельском  поселении,  пенсия за выслугу лет назначается со дня назначении трудовой пенс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color w:val="FF0000"/>
          <w:sz w:val="28"/>
          <w:szCs w:val="28"/>
          <w:lang w:val="ru-RU"/>
        </w:rPr>
        <w:t xml:space="preserve">Депутатам и иным лицам, замещавшим на постоянной основе муниципальные должности </w:t>
      </w:r>
      <w:r>
        <w:rPr>
          <w:bCs/>
          <w:color w:val="FF0000"/>
          <w:sz w:val="28"/>
          <w:szCs w:val="28"/>
          <w:lang w:val="ru-RU"/>
        </w:rPr>
        <w:t>Вертячинского</w:t>
      </w:r>
      <w:r>
        <w:rPr>
          <w:color w:val="FF0000"/>
          <w:sz w:val="28"/>
          <w:szCs w:val="28"/>
          <w:lang w:val="ru-RU"/>
        </w:rPr>
        <w:t xml:space="preserve">  сельского поселения,  назначается пенсия за выслугу лет в размере семидесяти пяти процентов от ежемесячного денежного вознаграждения (содержан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ежемесячного денежного содержания включ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ополнительные вы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временные дополнительные выплат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этом максимальный размер пенсии лица, замещавший на постоянной основе муниципальную должность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ертяч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сельского поселения, не может превышать максимальный размер пенсии, установленный для лиц, замещавших соответствующие государственные должности Волгоградской области."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Лица, не имеющие права на пенсию за выслугу л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 w:eastAsia="ru-RU"/>
        </w:rPr>
        <w:t>Права на пенсию за выслугу лет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FF0000"/>
          <w:sz w:val="28"/>
          <w:szCs w:val="28"/>
          <w:lang w:val="ru-RU" w:eastAsia="ru-RU"/>
        </w:rPr>
        <w:t>не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FF0000"/>
          <w:sz w:val="28"/>
          <w:szCs w:val="28"/>
          <w:lang w:val="ru-RU" w:eastAsia="ru-RU"/>
        </w:rPr>
        <w:t xml:space="preserve">имеют лица, освобожденные от муниципальной должности или должности муниципальной 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FF0000"/>
          <w:sz w:val="28"/>
          <w:szCs w:val="28"/>
          <w:lang w:val="ru-RU" w:eastAsia="ru-RU"/>
        </w:rPr>
        <w:t xml:space="preserve">гражданской службы </w:t>
      </w:r>
      <w:r>
        <w:rPr>
          <w:bCs/>
          <w:color w:val="FF0000"/>
          <w:sz w:val="28"/>
          <w:szCs w:val="28"/>
          <w:lang w:val="ru-RU"/>
        </w:rPr>
        <w:t xml:space="preserve">Вертячинского сельского </w:t>
      </w:r>
      <w:r>
        <w:rPr>
          <w:color w:val="FF0000"/>
          <w:sz w:val="28"/>
          <w:szCs w:val="28"/>
          <w:lang w:val="ru-RU"/>
        </w:rPr>
        <w:t>поселения</w:t>
      </w:r>
      <w:r>
        <w:rPr>
          <w:color w:val="FF0000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FF0000"/>
          <w:sz w:val="28"/>
          <w:szCs w:val="28"/>
          <w:lang w:val="ru-RU" w:eastAsia="ru-RU"/>
        </w:rPr>
        <w:t>1) в связи с прекращением полномочий на основании голосования об отзыве, отрешением от должности в соответствии с действующим законодательством, неисполнением или ненадлежащим исполнением возложенных на них обязанностей;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2) по основаниям, предусмотренным пунктом 2, подпунктами "а" - "г" пункта 3, пунктами 5 и 6 части 1 статьи 37, пунктом 1 части 2 статьи 39 Федерального закона от  27.07.2004   № 79-ФЗ  "О государственной гражданской службе Российской Федерации".</w:t>
      </w:r>
    </w:p>
    <w:p>
      <w:pPr>
        <w:pStyle w:val="Normal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назначения, выплаты и перерасчета пенсии за выслугу ле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нсия за выслугу лет при соблюдении условий, предусмотренных пунктами 1.1 раздела 1, пункта 2.1 раздела 2 настоящего Положения, назначается со дня подачи заявления со всеми необходимыми документ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направлении заявления и других необходимых документов по почте днем обращения считается дата их от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енсия за выслугу лет выплачивается не ранее дня, следующего за дне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вольнения с муниципальной службы и назначения (досрочного оформления) трудовой пенсии по старости (инвалидности) или  </w:t>
      </w:r>
      <w:r>
        <w:rPr>
          <w:rFonts w:cs="Times New Roman" w:ascii="Times New Roman" w:hAnsi="Times New Roman"/>
          <w:sz w:val="28"/>
          <w:szCs w:val="28"/>
        </w:rPr>
        <w:t>освобождения от муниципальн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.4. В случае перерасчета размера пенсии из-за возникновения обстоятельств, влекущих уменьшение либо увеличение размера пенсии за выслугу лет, пенсия в новом размере выплачивается с первого числа месяца, следующего за месяцем, в котором наступили эти обстоя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6.5.  </w:t>
      </w:r>
      <w:r>
        <w:rPr>
          <w:color w:val="FF0000"/>
          <w:sz w:val="28"/>
          <w:szCs w:val="28"/>
          <w:lang w:val="ru-RU" w:eastAsia="ru-RU"/>
        </w:rPr>
        <w:t>Пенсия за выслугу лет (за исключением пенсии за выслугу лет, установленной к трудовой пенсии по инвалидности) назначается бессрочно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Пенсия за выслугу лет, установленная к трудовой пенсии по инвалидности, назначается на срок, на который установлена трудовая пенсия по инвалидности.</w:t>
      </w:r>
    </w:p>
    <w:p>
      <w:pPr>
        <w:pStyle w:val="Normal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остановление, возобновление и прекращение выплаты пенсии за выслугу ле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7.3. </w:t>
      </w:r>
      <w:r>
        <w:rPr>
          <w:color w:val="FF0000"/>
          <w:sz w:val="28"/>
          <w:szCs w:val="28"/>
          <w:lang w:val="ru-RU" w:eastAsia="ru-RU"/>
        </w:rPr>
        <w:t>Основанием  для прекращения выплаты пенсии за выслугу лет является  назначения пенсионеру иной пенсии по государственному пенсионному обеспечению на основании Федерального закона "О государственном пенсионном обеспечении в Российской Федерации", смерть  пенсионера или признание его в установленном порядке умершим или безвестно отсутствующи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прекращается по заявлению лица, которому в соответствии с законодательством Российской Федерации назначено ежемесячное пожизненное содержание, или установлено дополнительное пожизненное ежемесячное материальное обеспечение, или в соответствии с законодательством субъекта Российской Федерации установлена дополнительная пенс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олучающее пенсию за выслугу лет, в случаях, предусмотренных пунктом 7.1 настоящего раздела, абзацем первым настоящего пункта, обязано в 5-дневный срок сообщить в письменной форм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б обстоятельствах, влекущих приостановление или прекращение ее выпла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или недостоверное представление информации получатель пенсии за выслугу лет несет ответственность в соответствии с пунктом 7.5 настоящего раз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>7.6</w:t>
      </w:r>
      <w:r>
        <w:rPr>
          <w:color w:val="FF0000"/>
          <w:sz w:val="28"/>
          <w:szCs w:val="28"/>
          <w:lang w:val="ru-RU" w:eastAsia="ru-RU"/>
        </w:rPr>
        <w:t>. Суммы назначенной пенсии за выслугу лет, не полученной пенсионером своевременно, выплачиваются за период не более трех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  <w:lang w:val="ru-RU" w:eastAsia="ru-RU"/>
        </w:rPr>
        <w:t>Пенсия за выслугу лет, не полученная пенсионером своевременно по вине органа, осуществляющего пенсионное обеспечение, выплачивается ему за прошедшее время без ограничения каким-либо сроком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/>
        </w:rPr>
        <w:t>7.7.</w:t>
      </w:r>
      <w:r>
        <w:rPr>
          <w:color w:val="FF0000"/>
          <w:sz w:val="28"/>
          <w:szCs w:val="28"/>
          <w:lang w:val="ru-RU" w:eastAsia="ru-RU"/>
        </w:rPr>
        <w:t xml:space="preserve"> Начисленные суммы пенсии за выслугу лет, причитавшиеся пенсионеру в текущем месяце и оставшиеся не полученными в связи с его смертью в указанном месяце, выплачиваются в порядке, предусмотренном ст.1183 Гражданского Кодекса Российской Федерации.</w:t>
      </w:r>
    </w:p>
    <w:p>
      <w:pPr>
        <w:pStyle w:val="Normal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пенсии за выслугу л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енсии за выслугу лет </w:t>
      </w:r>
      <w:r>
        <w:rPr>
          <w:rFonts w:cs="Times New Roman" w:ascii="Times New Roman" w:hAnsi="Times New Roman"/>
          <w:color w:val="FF0000"/>
          <w:sz w:val="28"/>
          <w:szCs w:val="28"/>
        </w:rPr>
        <w:t>и расходов по их доставк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лицам, замещавшим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тяч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13" w:leader="none"/>
          <w:tab w:val="center" w:pos="5102" w:leader="none"/>
        </w:tabs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9. Разрешение спорных вопрос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13" w:leader="none"/>
          <w:tab w:val="center" w:pos="5102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поры по вопросам назначения, прекращения выплаты пенсии за выслугу лет, удержания из пенсии за выслугу лет, взыскания излишне выплаченных сумм пенсии за выслугу лет разрешаются комиссией или в судебном порядке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Лицам, обратившимся в суд по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FF0000"/>
          <w:sz w:val="28"/>
          <w:szCs w:val="28"/>
          <w:lang w:val="ru-RU" w:eastAsia="ru-RU"/>
        </w:rPr>
        <w:t xml:space="preserve"> разрешению спора о начислении и выплате пенсии, пенсия выплачивается в размерах установленных судом, решение которого вступило в законную силу.</w:t>
      </w:r>
    </w:p>
    <w:p>
      <w:pPr>
        <w:pStyle w:val="Normal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2:00Z</dcterms:created>
  <dc:creator>XTreme</dc:creator>
  <dc:description/>
  <cp:keywords/>
  <dc:language>en-US</dc:language>
  <cp:lastModifiedBy>XTreme</cp:lastModifiedBy>
  <dcterms:modified xsi:type="dcterms:W3CDTF">2014-10-09T06:49:00Z</dcterms:modified>
  <cp:revision>3</cp:revision>
  <dc:subject/>
  <dc:title/>
</cp:coreProperties>
</file>