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ОЛГОГРАДСКАЯ ОБЛАСТЬ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475.7pt;height:27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 xml:space="preserve">  РЕШЕНИЕ № 5/4 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6.2013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Правила землепользования и застройки Вертячинского сельского поселения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нимая во внимание результаты публичных слушаний о 07.06.2013 г. по обсуждению проекта изменений Правил землепользования и застройки Вертячинского сельского поселения, заключение по итогам публичных слушаний от 07.06.2013 г., руководствуясь Федеральным законом от 06.10.2003 г. № 131-ФЗ «Об общих принципах организации органов местного самоуправления в Российской Федерации», Градостроительным кодексом РФ, уставом Вертячинского сельского поселения Вертячински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к сведению результаты проведения публичных слушаний от 07.06.2013 г., назначенные постановлением администрации Вертячинского сельского поселения от 23.05.2013 г. № 20, о внесении изменений в Правила землепользования и застройки Вертячинского сельского поселения и заключение комиссии по землепользованию и застройки от 15.05.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Изменить правовой режим части территориальной зоны, в границах которой находится земельный участок площадью 7245 кв.м.  с расположенным на нем зданием детского сада «Дюймовочка», с «Зоны рекреационного назначения (РАА)» на «Жилую зону (ЖАА)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народовать данное решение в местах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С.В. Мин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XTreme</dc:creator>
  <dc:description/>
  <cp:keywords/>
  <dc:language>en-US</dc:language>
  <cp:lastModifiedBy>XTreme</cp:lastModifiedBy>
  <dcterms:modified xsi:type="dcterms:W3CDTF">2014-10-09T06:55:00Z</dcterms:modified>
  <cp:revision>2</cp:revision>
  <dc:subject/>
  <dc:title/>
</cp:coreProperties>
</file>