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ВОЛГОГРАДСКОЙ ОБЛАСТИ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РЕШЕНИЕ  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/>
      </w:pPr>
      <w:r>
        <w:rPr>
          <w:sz w:val="28"/>
          <w:szCs w:val="28"/>
          <w:lang w:val="ru-RU"/>
        </w:rPr>
        <w:t>от 09.08.2013 г.  № 6/5                                                                                  х. Вертячий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 изменений в Решение  Вертячинского Совета депутатов от 27.01.2010 года за № 1/7   «Об утверждении «Положения о муниципальной службе в органах местного самоуправления Вертячинского сельского поселения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основании заключения юридической экспертизы государственно-правового управления, аппарата губернатора и правительства Волгоградской области на  Решение Вертячинского Совета депутатов  от 27.01.2010 года  № 1/7  </w:t>
      </w:r>
      <w:r>
        <w:rPr>
          <w:b/>
          <w:sz w:val="28"/>
          <w:szCs w:val="28"/>
          <w:lang w:val="ru-RU"/>
        </w:rPr>
        <w:t>«</w:t>
      </w:r>
      <w:r>
        <w:rPr>
          <w:lang w:val="ru-RU"/>
        </w:rPr>
        <w:t>Об утверждении «Положения о муниципальной службе в органах местного самоуправления Вертячинского сельского посел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3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bCs/>
          <w:sz w:val="28"/>
          <w:szCs w:val="28"/>
          <w:lang w:val="ru-RU"/>
        </w:rPr>
        <w:tab/>
        <w:t>Р Е Ш И Л:</w:t>
      </w:r>
    </w:p>
    <w:p>
      <w:pPr>
        <w:pStyle w:val="Normal"/>
        <w:tabs>
          <w:tab w:val="clear" w:pos="708"/>
          <w:tab w:val="left" w:pos="956" w:leader="none"/>
        </w:tabs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 xml:space="preserve">«Положение о муниципальной службе в органах местного самоуправления Вертячинского сельского поселения» - Решение   Вертячинского Совета депутатов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      № </w:t>
      </w:r>
      <w:r>
        <w:rPr>
          <w:lang w:val="ru-RU"/>
        </w:rPr>
        <w:t>1/7 от 27.01.2010 считать утратившим силу.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 Настоящее решение вступает в силу с  момента подписания.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 Вертячинского  сельского поселения                           С.В. Минако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2:00Z</dcterms:created>
  <dc:creator>XTreme</dc:creator>
  <dc:description/>
  <cp:keywords/>
  <dc:language>en-US</dc:language>
  <cp:lastModifiedBy>XTreme</cp:lastModifiedBy>
  <dcterms:modified xsi:type="dcterms:W3CDTF">2014-10-09T07:13:00Z</dcterms:modified>
  <cp:revision>2</cp:revision>
  <dc:subject/>
  <dc:title/>
</cp:coreProperties>
</file>