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55pt;width:417.4pt;height:21.4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ОЛГОГРАДСКОЙ ОБЛАСТ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/>
      </w:pPr>
      <w:r>
        <w:rPr>
          <w:sz w:val="28"/>
          <w:szCs w:val="28"/>
          <w:lang w:val="ru-RU"/>
        </w:rPr>
        <w:t>28 ноября 2013 г.  №  8/1                                                                   х. Вертяч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генерального плана и установлении границ населенного пункта Вертячинского сельского поселения Городищен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от 06.10.2003г. № 131-ФЗ "Об общих принципах организации местного самоуправления в Российской Федерации", статьей 24 Градостроительного кодекса Российской Федерации от 29.12.2004г. № 190-ФЗ, заключением по результатам публичных слушаний о проекте генерального плана Вертячинского сельского поселения от 22.11.2013 г., Уставом Вертячинского сельского поселения, ВЕРТЯЧИНСКИЙ СОВЕТ ДЕПУТАТ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lang w:val="ru-RU"/>
        </w:rPr>
        <w:t>1.Принять к сведению результаты проведения публичных слушаний от 22.11.2013 г., назначенные постановлением администрации Вертячинского сельского поселения от 21.10.2013 г. № 46, по вопросу о рассмотрении проекта генерального плана Вертячинского сельского поселения и заключение по результатам публичных слушаний от 22.11.2013 г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lang w:val="ru-RU"/>
        </w:rPr>
        <w:t>2.Утвердить прилагаемый генеральный план Вертячинского сельского поселения Городищенского муниципального района Волгоградской области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lang w:val="ru-RU"/>
        </w:rPr>
        <w:t>3.Установить границы населенных пунктов х. Вертячий, входящего в состав Вертячинского сельского поселения Городищенского муниципального района Волгоградской области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lang w:val="ru-RU"/>
        </w:rPr>
        <w:t>4.Направить настоящее решение главе Вертячинского сельского поселения для подписания, официального опубликования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бнародования) и размещения на официальном сайте Министерства регионального развития Российской Федерации в федеральной государственной информационной системе территориального планирования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lang w:val="ru-RU"/>
        </w:rPr>
        <w:t>5.Настоящее решение вступает в силу со дня его официального опубликования (обнародования)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lang w:val="ru-RU"/>
        </w:rPr>
        <w:t>6.Контроль исполнения настоящего решения возложить на главу Вертячинского сельского поселения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лава Вертячинского сельского поселения                                  С.В.Мин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1:00Z</dcterms:created>
  <dc:creator>XTreme</dc:creator>
  <dc:description/>
  <cp:keywords/>
  <dc:language>en-US</dc:language>
  <cp:lastModifiedBy>XTreme</cp:lastModifiedBy>
  <dcterms:modified xsi:type="dcterms:W3CDTF">2014-10-09T10:12:00Z</dcterms:modified>
  <cp:revision>2</cp:revision>
  <dc:subject/>
  <dc:title/>
</cp:coreProperties>
</file>