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декабря 2013 г.  №  9/6                                                                               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 изменений в Решение  Вертячин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т 01.11.2013 года за № 7/2 «Об установлении налог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имущество физических лиц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Федерального закона от 02.11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06-ФЗ внесены изменения в Закон РФ от 09.12.199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03-1 «О налогах на имущество физических лиц» руководствуясь изменениями в Закон 2003-1, Уставом Вертячинского сельского поселения, ВЕРТЯЧИНСКИЙ СОВЕТ ДЕПУТАТОВ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Решение  Вертячинского Совета депутатов  от 01.11.2013 года за № 7/2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2. В пункт 3 внести изменения и читать его  в новой редакции   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Установить следующие ставки налога на строения, помещения и сооружения  в зависимости от суммарной инвентаризационной стоимости объектов налогообложения, умноженной на коэффициент-дефлято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вентаризационная стоимость объектов налогообложения,   умноженная на коэффициент-дефля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вк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 300 тыс. руб.   включите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. до 500 тыс.руб. включите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. до 700 тыс.руб. включите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тыс. руб.до1000 тыс. руб.включите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000 тыс. руб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%</w:t>
            </w:r>
          </w:p>
        </w:tc>
      </w:tr>
    </w:tbl>
    <w:p>
      <w:pPr>
        <w:pStyle w:val="Normal"/>
        <w:tabs>
          <w:tab w:val="clear" w:pos="708"/>
          <w:tab w:val="left" w:pos="19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6" w:leader="none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ab/>
        <w:t xml:space="preserve"> 3. Настоящее решение вступает в силу  по истечении одного месяца  со дня  его официального опубликования.</w:t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Опубликовать настоящее решение в общественно-политической газете «Междуречье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лава  Вертячинского сельского поселения                                           С.В. Минаков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4:00Z</dcterms:created>
  <dc:creator>XTreme</dc:creator>
  <dc:description/>
  <cp:keywords/>
  <dc:language>en-US</dc:language>
  <cp:lastModifiedBy>XTreme</cp:lastModifiedBy>
  <dcterms:modified xsi:type="dcterms:W3CDTF">2014-10-09T07:45:00Z</dcterms:modified>
  <cp:revision>2</cp:revision>
  <dc:subject/>
  <dc:title/>
</cp:coreProperties>
</file>