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4 января 2014 г.  № 1/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лючении соглашения между Вертячинским советом депутатов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ищенской районной Думой, о передаче контрольно-счётной палате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ищенского муниципального района полномочий контрольно-счё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целях реализации норм Федерального закона № 6-ФЗ и статьи 264,4 Бюджетного кодекса РФ в соответствии с пунктом 11 статьи 3 ФЗ № 6-ФЗ и пункта 4 статьи 15 Федерального закона  № 131-ФЗ  от 6 октября 2003 года «Об общих принципах организации местного  самоуправления в Российской Федерации, ВЕРТЯЧИНСКИЙ СОВЕТ ДЕПУТАТОВ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РЕШИЛ: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80008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едусмотреть в плановых расходах на 2014 г. субсидию Городищенскому муниципальному району в сумме </w:t>
      </w:r>
      <w:r>
        <w:rPr>
          <w:b/>
          <w:sz w:val="28"/>
          <w:szCs w:val="28"/>
          <w:lang w:val="ru-RU"/>
        </w:rPr>
        <w:t>6907,0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шесть тысяч девятьсот семь</w:t>
      </w:r>
      <w:r>
        <w:rPr>
          <w:sz w:val="28"/>
          <w:szCs w:val="28"/>
          <w:lang w:val="ru-RU"/>
        </w:rPr>
        <w:t>) руб. для финансового обеспечения деятельности контрольно-счётной палаты Городищенского муниципального района в рамках передачи части полномочий в сфере внешнего финансового контроля, согласно приложению к данному решению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2.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Глава Вертячинского  сельского поселения                                  С.В. Минак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1">
    <w:name w:val="Заголовок 2 Знак Знак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5:00Z</dcterms:created>
  <dc:creator>XTreme</dc:creator>
  <dc:description/>
  <cp:keywords/>
  <dc:language>en-US</dc:language>
  <cp:lastModifiedBy>XTreme</cp:lastModifiedBy>
  <dcterms:modified xsi:type="dcterms:W3CDTF">2014-10-09T10:16:00Z</dcterms:modified>
  <cp:revision>2</cp:revision>
  <dc:subject/>
  <dc:title/>
</cp:coreProperties>
</file>