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6405</wp:posOffset>
            </wp:positionV>
            <wp:extent cx="533400" cy="1021715"/>
            <wp:effectExtent l="0" t="0" r="0" b="0"/>
            <wp:wrapSquare wrapText="right"/>
            <wp:docPr id="1" name="Рисунок 1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35pt;width:416.9pt;height:21.2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7.11.2014 г.  № 10/ 1 </w:t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Вертячинского Совета депутатов № 2/2 от 03 марта 2014 года «Об утверждении Порядка проведения конкурса на замещение должности муниципальной службы в администрации Вертячинского сельского поселения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Рассмотрев заключение юридической экспертизы решения Вертячинского Совета депутатов Городищенского муниципального района Волгоградской области от 03 марта 2014 г. №2/2 «Об утверждении Порядка проведения конкурса на замещение должности муниципальной службы в администрации Вертячинскогосельского поселения» На основании Федерального закона от 6 октября 1999 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а Волгоградской области от 26 декабря 2008 года № 1816-ОД «О порядке организации и ведения регистра муниципальных  нормативных правовых актов Волгоградской области» и Устава Вертячинского сельского поселения, ВЕРТЯЧИНСКИЙ СОВЕТ ДЕПУТАТОВ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 в Порядок проведения конкурса на замещение должности муниципальной службы в администрации Вертячинского сельского поселения следующие изменения и дополнения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дополнитьстатью 3 Порядка абзацем следующего содержания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-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»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статью 1 Порядка изложить в следующей редакции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Настоящий Порядок определяет процедуру проведения конкурса на замещение вакантных должностей муниципальной службы в администрации Вертячинского сельского поселения Городищенского муниципального района Волгоградской области (далее именуется – конкурс)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в статье 2 Порядка слова «муниципальной должности» заменить словами      «должности муниципальной службы»;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 абзац 9 статьи 3 Порядка изложить в следующей редакции: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- непредставления предусмотренных Федеральным законом от 02.03.2007 № 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 сведений при поступлении на муниципальную службу»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изменения и дополнения «Порядка проведения конкурса на замещение должности муниципальной службы в администрации Вертячинского сельского поселения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«Порядок проведения конкурса на замещение должности муниципальной службы в администрации Вертячинского сельского поселе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онтроль за исполнением настоящего решения оставляю за собо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тячинского сельского поселения</w:t>
        <w:tab/>
        <w:t xml:space="preserve">                               С. В. Мина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7"/>
        <w:gridCol w:w="4320"/>
      </w:tblGrid>
      <w:tr>
        <w:trPr/>
        <w:tc>
          <w:tcPr>
            <w:tcW w:w="56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ы Решением Вертячинского Совета депутатов: № 10/1  от 17.11.2014 </w:t>
            </w: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>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ертяч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_______________ / С.В. Минаков /</w:t>
            </w:r>
          </w:p>
        </w:tc>
        <w:tc>
          <w:tcPr>
            <w:tcW w:w="43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ИЗМЕНЕНИЯ И ДОПОЛНЕНИЯ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 </w:t>
      </w:r>
      <w:r>
        <w:rPr>
          <w:sz w:val="52"/>
          <w:szCs w:val="52"/>
          <w:lang w:val="ru-RU"/>
        </w:rPr>
        <w:t>в порядок проведения конкурса на замещение должности муниципальной службы в администрации Вертячинского сельского поселения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х. Вертячий 2014 г.</w:t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дополнить статью 3 Порядка абзацем следующего содержания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-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»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статью 1 Порядка изложить в следующей редакции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Настоящий Порядок определяет процедуру проведения конкурса на замещение вакантных должностей муниципальной службы в администрации Вертячинского сельского поселения Городищенского муниципального района Волгоградской области (далее именуется – конкурс)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в статье 2 Порядка слова «муниципальной должности» заменить словами      «должности муниципальной службы»;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 абзац 9 статьи 3 Порядка изложить в следующей редакции: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- непредставления предусмотренных Федеральным законом от 02.03.2007 № 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 сведений при поступлении на муниципальную службу».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e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823e42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39</Words>
  <Characters>3644</Characters>
  <CharactersWithSpaces>42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2:00Z</dcterms:created>
  <dc:creator>User</dc:creator>
  <dc:description/>
  <dc:language>en-US</dc:language>
  <cp:lastModifiedBy>User</cp:lastModifiedBy>
  <dcterms:modified xsi:type="dcterms:W3CDTF">2015-02-2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