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430530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35pt;width:416.9pt;height:21.2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7.11.2014 г.  № 10/3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логе на имущество физических лиц</w:t>
      </w:r>
    </w:p>
    <w:p>
      <w:pPr>
        <w:pStyle w:val="Normal"/>
        <w:shd w:val="clear" w:color="auto" w:fill="FFFFFF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15 части первой Налогового кодекса Российской Федерации, главой 32 части второй Налогового кодекса Российской Федерации  и Уставом Вертячинского сельского поселения, </w:t>
      </w:r>
    </w:p>
    <w:p>
      <w:pPr>
        <w:pStyle w:val="Normal"/>
        <w:shd w:val="clear" w:color="auto" w:fill="FFFFFF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ТЯЧИНСКИЙ СОВЕТ ДЕПУТАТОВ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hd w:val="clear" w:color="auto" w:fill="FFFFFF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РЕШИЛ: </w:t>
        <w:tab/>
      </w:r>
    </w:p>
    <w:p>
      <w:pPr>
        <w:pStyle w:val="Normal"/>
        <w:shd w:val="clear" w:color="auto" w:fill="FFFFFF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становить и ввести в действие с 1 января 2015 года на территории Вертячинского сельского поселения  Городищенского муниципального района налог на имущество физических л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Вертячинского сельского поселения  Городищенского муниципального района в следующих размерах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</w:p>
    <w:tbl>
      <w:tblPr>
        <w:tblW w:w="9639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 налога</w:t>
            </w:r>
          </w:p>
        </w:tc>
      </w:tr>
      <w:tr>
        <w:trPr>
          <w:trHeight w:val="24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500 000 рубле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val="clear" w:color="auto" w:fill="FFFFFF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знать утратившим силу Решение Вертячинского Совета 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/2 от 01.112013г</w:t>
      </w:r>
      <w:r>
        <w:rPr>
          <w:b/>
          <w:sz w:val="28"/>
          <w:szCs w:val="28"/>
          <w:lang w:val="ru-RU"/>
        </w:rPr>
        <w:t>. «</w:t>
      </w:r>
      <w:r>
        <w:rPr>
          <w:sz w:val="28"/>
          <w:szCs w:val="28"/>
          <w:lang w:val="ru-RU"/>
        </w:rPr>
        <w:t>О налоге на имущество физических лиц»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val="clear" w:color="auto" w:fill="FFFFFF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я</w:t>
        <w:tab/>
        <w:t xml:space="preserve">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 xml:space="preserve">  С. В. Минаков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5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6</Words>
  <Characters>242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6:00Z</dcterms:created>
  <dc:creator>User</dc:creator>
  <dc:description/>
  <dc:language>en-US</dc:language>
  <cp:lastModifiedBy>User</cp:lastModifiedBy>
  <dcterms:modified xsi:type="dcterms:W3CDTF">2015-02-2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