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  <w:lang w:val="ru-RU"/>
        </w:rPr>
      </w:pPr>
      <w:r>
        <w:rPr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3.06.2014 г.  № 6/1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значении выборов депутатов Вертячинского сельского поселения по первому Вертячинскому многомандатному избирательному округ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истечением сроков полномочий депутатов Вертячинского сельского поселения установленного Уставом</w:t>
      </w:r>
      <w:r>
        <w:rPr>
          <w:bCs/>
          <w:sz w:val="28"/>
          <w:szCs w:val="28"/>
          <w:lang w:val="ru-RU"/>
        </w:rPr>
        <w:t xml:space="preserve"> Вертячинского сельского поселения и в соответствии со статьёй 10 Закона Волгоградской области от 6 декабря 2006 г. № 1373-ОД «О выборах в местное самоуправление в Волгоградской области» и статьёй 11 </w:t>
      </w:r>
      <w:r>
        <w:rPr>
          <w:sz w:val="28"/>
          <w:szCs w:val="28"/>
          <w:lang w:val="ru-RU"/>
        </w:rPr>
        <w:t>Устава</w:t>
      </w:r>
      <w:r>
        <w:rPr>
          <w:bCs/>
          <w:sz w:val="28"/>
          <w:szCs w:val="28"/>
          <w:lang w:val="ru-RU"/>
        </w:rPr>
        <w:t xml:space="preserve"> Вертячинского сельского поселения от 30 марта 2006 г. № 16</w:t>
      </w:r>
      <w:r>
        <w:rPr>
          <w:sz w:val="28"/>
          <w:szCs w:val="28"/>
          <w:lang w:val="ru-RU"/>
        </w:rPr>
        <w:t>, ВЕРТЯЧИНСКИЙ СОВЕТ ДЕПУТА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/>
      </w:pPr>
      <w:r>
        <w:rPr>
          <w:bCs/>
          <w:sz w:val="28"/>
          <w:szCs w:val="28"/>
          <w:lang w:val="ru-RU"/>
        </w:rPr>
        <w:t>1.Назначить выборы депутатов Вертячинского сельского поселения по 1 Вертячинскому многомандатному избирательному округу на воскресенье 14 сентября 2014 г.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/>
      </w:pPr>
      <w:r>
        <w:rPr>
          <w:bCs/>
          <w:sz w:val="28"/>
          <w:szCs w:val="28"/>
          <w:lang w:val="ru-RU"/>
        </w:rPr>
        <w:t>2.Подготовку по организации проведения выборов провести в соответствии с календарным планом, утверждённым Территориальной избирательной комиссией Городищенского муниципального района.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Перечислить средства в сумме 48000.00 (сорок восемь тысяч) рублей 00 копеек из местного бюджета на расчётный счёт Территориальной избирательной комиссии Городищенского муниципального района не позднее чем в десятидневный срок со дня официального опубликования решения о назначении выборов.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ешение опубликовать в газете «Междуречье».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Направить настоящее решение в Территориальную </w:t>
      </w:r>
      <w:r>
        <w:rPr>
          <w:bCs/>
          <w:sz w:val="28"/>
          <w:szCs w:val="28"/>
          <w:lang w:val="ru-RU"/>
        </w:rPr>
        <w:t>избирательной комиссии Городищенского муниципального района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реш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тячинского сельского поселения                                         С.В. Минак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3:00Z</dcterms:created>
  <dc:creator>XTreme</dc:creator>
  <dc:description/>
  <cp:keywords/>
  <dc:language>en-US</dc:language>
  <cp:lastModifiedBy>XTreme</cp:lastModifiedBy>
  <dcterms:modified xsi:type="dcterms:W3CDTF">2014-10-09T10:53:00Z</dcterms:modified>
  <cp:revision>2</cp:revision>
  <dc:subject/>
  <dc:title/>
</cp:coreProperties>
</file>