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2pt;width:478.9pt;height:28.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9/1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4 г.        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брании счётной комиссии по выборам тайным голосованием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я председателя Вертячинского Совета депутатов и избрании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делегировании) депутата Вертячинского Совета депутатов в Городищенскую районную Думу Городищенского муниципального района Волгоградской обла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ab/>
        <w:t>На основании Регламента Вертячинского Совета депутатов  пункта 1 статьи 19  и открытого голосования депутатов Вертячинского  Совета депутатов, ВЕРТЯЧИНСКИЙ СОВЕТ ДЕПУТАТО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Избрать членами счётной комиссии депутатов </w:t>
      </w:r>
      <w:r>
        <w:rPr>
          <w:sz w:val="28"/>
          <w:szCs w:val="28"/>
          <w:lang w:val="ru-RU"/>
        </w:rPr>
        <w:t>Белякову Н.Г., Долгих В.В.  и Лестеву Ю.Д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С.В. Минаков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f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85f4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9:00Z</dcterms:created>
  <dc:creator>User</dc:creator>
  <dc:description/>
  <dc:language>en-US</dc:language>
  <cp:lastModifiedBy>User</cp:lastModifiedBy>
  <dcterms:modified xsi:type="dcterms:W3CDTF">2015-02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