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2pt;width:478.9pt;height:28.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9/2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бюллетеней для тайного голосования по выбор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я председателя Вертячинского Совета депутатов и избр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делегирования) депутата Вертячинского Совета депутат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ищенскую районную Думу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>На основании Регламента Вертячинского Совета депутатов пункта 1 статьи 19   и открытого голосования депутатов Вертячинского  Совета депутатов, ВЕРТЯЧИНСКИЙ СОВЕТ ДЕПУТАТОВ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1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твердить бюллетени для тайного голосования по выборам,  заместителя председателя Вертячинского Совета депутатов и избрания (делегирования) депутата Вертячинского Совета депутатов в Городищенскую районную Думу. </w:t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               С.В. Минаков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User</dc:creator>
  <dc:description/>
  <dc:language>en-US</dc:language>
  <cp:lastModifiedBy>User</cp:lastModifiedBy>
  <dcterms:modified xsi:type="dcterms:W3CDTF">2015-02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