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54990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2pt;width:478.9pt;height:28.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9/3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избрания (делегирования) депутата Вертячинского Совета депутатов в Городищенскую районную Думу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унктом 1 части 4 статьи 35 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“Об общих принципах организации местного самоуправления в Российской Федерации”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вом Вертячинского сельского поселения, ВЕРТЯЧИНСКИЙ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рядок избрания депутата Вертячинского Совета депутатов  в Городищенскую районную Думу (прилагаетс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           С.В. Минаков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8"/>
        <w:gridCol w:w="4319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тячинского Совета депута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25.09.2014 </w:t>
            </w:r>
            <w:r>
              <w:rPr>
                <w:sz w:val="28"/>
                <w:szCs w:val="28"/>
              </w:rPr>
              <w:t> N</w:t>
            </w:r>
            <w:r>
              <w:rPr>
                <w:sz w:val="28"/>
                <w:szCs w:val="28"/>
                <w:lang w:val="ru-RU"/>
              </w:rPr>
              <w:t>9/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рания (делегирования) депутата Вертячинского Совета депутатов в Городищенскую районную Думу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оответствии с п. 1 ч. 4 ст. 35 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“Об общих принципах организации местного самоуправления в Российской Федерации” депутатами в Городищенскую районную Думу от Вертячинского сельского поселения являются глава Вертячинского сельского по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должности и депутат, избираемый из состава Вертячинского Совета депутатов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боры депутата Вертячинского Совета депутатов в Городищенскую районную Думу проводятся на заседании Вертячин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 полномочий депутата, избранного в Городищенскую районную Думу, соответствует сроку полномочий и составляет пять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ндидатуры в состав Городищенской районной Думы предлагаются главой Вертячинского сельского поселения, депутатами Вертячинского Совета депутатов. Депутат Вертячинского Совета депутатов вправе предложить свою кандидатуру в порядке самовыдви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едложения по кандидатурам депутатов представляются председателю Вертячин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ыдвижение кандидатуры депутата допускается только с его соглас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суждение кандидатур проводится на заседании по всем кандидатам откры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боры депутатов проводятся закрытым голос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ешение об избрании депутата в Городищенскую районную Думу принимается большинством голосов от установленной численности депутатов Вертячин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 итогам голосования принимается одно из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 избрании депутата Вертячинского Совета депутатов в Городищенскую районную Дум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 проведении второго тура голосования, в случае если ни один из кандидатов не набрал необходимого количества голосов согласно пункту 9 настоящего Поряд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ешение подписывается главой Вертяч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ешение об итогах выборов опубликовывается и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опия решения направляется в Городищенскую районную Дум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Если после второго тура голосования кандидат не набрал необходимого числа голосов, указанного в пункте 9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лномочия депутата, избранного в Городищенскую районную Думу, подтверждаются следующими документ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главы Вертячинского сельского поселения, избранного на муниципальных выборах, – копией решения избирательной комиссии об утверждении итогов выборов действующего главы Вертячинского сельского поселения, заверенной председателем избирательной комисс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депутата Вертячинского Совета депутатов – копией решения избирательной комиссии об избрании его в качестве депутата Вертячинского Совета депутатов, заверенной председателем избирательной комиссии муниципального образования, и копией решения Вертячинского Совета депутатов об избрании депутата Вертячинского Совета депутатов в Городищенскую районную Думу, заверенной председателем Вертячин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При формировании Городищенской районной Думы нового созыва в порядке, предусмотренном пунктом 1 части 4 статьи 35 Федерального закона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“Об общих принципах организации местного самоуправления в РФ”, документы, предусмотренные пунктом 16 настоящего Порядка представляются депутатами на первом заседании вновь сформированной Городищенской районной Думы в комиссию, которая проверяет полномочия избранных депут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Полномочия депутата Вертячинского Совета депутатов, избранного в Городищенскую районную Думу, прекращаются досрочно в случаях, предусмотренных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“Об общих принципах организации местного самоуправления в РФ”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В связи с досрочным прекращением полномочий депутата Вертячинского Совета депутатов председатель Вертячинского Совета депутатов назначает заседание, на котором принимается решение о досрочном прекращении полномочий депутата, и одновременно на заседании проводятся выборы депутата в Городищенскую районную Думу в соответствии с настоящим Положением. Решение Вертячинского Совета депутатов о досрочном прекращении полномочий депутата Вертячинского Совета депутатов и об избрании нового депутата в Городищенскую районную Думу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Решение обнародуется в порядке, предусмотренном пунктом 12 настоящего Поряд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Вновь избранный депутат Городищенской районной Думы представляет документы, указанные в пункте 16 настоящего Порядка, председателю Городищенской районной Ду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2. Полномочия депутата Городищенской</w:t>
      </w:r>
      <w:bookmarkStart w:id="0" w:name="_GoBack"/>
      <w:bookmarkEnd w:id="0"/>
      <w:r>
        <w:rPr>
          <w:sz w:val="28"/>
          <w:szCs w:val="28"/>
          <w:lang w:val="ru-RU"/>
        </w:rPr>
        <w:t xml:space="preserve"> районной Думы прекращаются с момента прекращения полномочий главы Вертячинского сельского поселения либо с момента прекращения полномочий депутата Вертячинского Совета депутатов.</w:t>
      </w:r>
      <w:r>
        <w:rPr/>
        <w:t> 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f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0</Words>
  <Characters>5192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4:00Z</dcterms:created>
  <dc:creator>User</dc:creator>
  <dc:description/>
  <dc:language>en-US</dc:language>
  <cp:lastModifiedBy>User</cp:lastModifiedBy>
  <dcterms:modified xsi:type="dcterms:W3CDTF">2015-02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