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518160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2pt;width:478.9pt;height:28.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9/4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4 г.        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збрании (делегировании) депутата Вертячинского Совета депутатов 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родищенскую районную Думу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уководствуясь пунктом 2 части 4 статьи 35 Федерального закона от 06.10.2003 г. № 131-ФЗ «Об общих принципах организации местного самоуправления в Российской Федерации», частью 1 статьи 1 Закона Волгоградской области  от 29.05.2014 г. № 70-ОД «О некоторых вопросах формирования органов местного самоуправления в Волгоградской области», Уставом Вертячинского сельского поселения, в целях формирования Городищенской районной Думы, ВЕРТЯЧИНСКИЙ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збрать (делегировать) из состава Вертячинского Совета депутатов для формирования Городищенской районной Думы следующего депутат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ОНОВА ДМИТРИЯ ВЛАДИМИРОВИЧ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править настоящее Решение в Городищенскую районную Думу и Территориальную избирательную комиссию Городищ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публиковать настоящее решение в общественно-политической газете «Междуречье» и разместить на официального сайте администрации Вертячинского сельского поселения «вертяч.рф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                      С.В. Мин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8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5:00Z</dcterms:created>
  <dc:creator>User</dc:creator>
  <dc:description/>
  <dc:language>en-US</dc:language>
  <cp:lastModifiedBy>User</cp:lastModifiedBy>
  <dcterms:modified xsi:type="dcterms:W3CDTF">2015-02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