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82570</wp:posOffset>
            </wp:positionH>
            <wp:positionV relativeFrom="paragraph">
              <wp:posOffset>-597535</wp:posOffset>
            </wp:positionV>
            <wp:extent cx="533400" cy="1021715"/>
            <wp:effectExtent l="0" t="0" r="0" b="0"/>
            <wp:wrapSquare wrapText="right"/>
            <wp:docPr id="1" name="Рисунок 1" descr="Изображение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Изображение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2pt;width:478.9pt;height:28.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joinstyle="round" endcap="flat"/>
            <w10:wrap type="non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9/6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9.2014 г.                                                                                          х. Вертячий</w:t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ыборах секретаря Вертячинского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не освобождённой основе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ссмотрев предложение главы Вертячинского сельского поселения и протокол № 3 открытого голосования по выборам секретаря Вертячинского Совета депутатов ВЕРТЯЧИНСКИЙ СОВЕТ ДЕПУТАТОВ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Р Е Ш И Л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На основании результатов открытого голосования, утвердить депутата    на должность секретаря Вертячинского Совета депутатов с момента его подписания на не освобождённой основе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 w:eastAsia="ru-RU"/>
        </w:rPr>
        <w:t>2.Настоящее Реш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Глава Вертячинского сельского поселения                                  </w:t>
      </w:r>
      <w:bookmarkStart w:id="0" w:name="_GoBack"/>
      <w:bookmarkEnd w:id="0"/>
      <w:r>
        <w:rPr>
          <w:sz w:val="28"/>
          <w:szCs w:val="28"/>
          <w:lang w:val="ru-RU"/>
        </w:rPr>
        <w:t xml:space="preserve">       С.В. Минаков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6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21"/>
    <w:qFormat/>
    <w:rsid w:val="007b566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uiPriority w:val="9"/>
    <w:semiHidden/>
    <w:qFormat/>
    <w:rsid w:val="007b56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21" w:customStyle="1">
    <w:name w:val="Заголовок 2 Знак1"/>
    <w:link w:val="Heading2"/>
    <w:qFormat/>
    <w:locked/>
    <w:rsid w:val="007b5669"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39:00Z</dcterms:created>
  <dc:creator>User</dc:creator>
  <dc:description/>
  <dc:language>en-US</dc:language>
  <cp:lastModifiedBy>User</cp:lastModifiedBy>
  <dcterms:modified xsi:type="dcterms:W3CDTF">2015-02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