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09905</wp:posOffset>
            </wp:positionV>
            <wp:extent cx="533400" cy="1021715"/>
            <wp:effectExtent l="0" t="0" r="0" b="0"/>
            <wp:wrapSquare wrapText="right"/>
            <wp:docPr id="1" name="Рисунок 1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>ВОЛГОГРАДСКАЯ ОБЛАСТЬ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ИЙ МУНИЦИПАЛЬНЫЙ РАЙОН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2pt;width:478.9pt;height:28.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РЕШЕНИЕ № 9/8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14 г.                                                                                          х. Вертячий</w:t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остоянно действующих комиссиях при Вертячинском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е депутат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Рассмотрев предложения главы Вертячинского сельского поселения о создании пяти постоянно действующих комиссий при Вертячинском Совете депутатов ВЕРТЯЧИНСКИЙ СОВЕТ ДЕПУТАТОВ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Р Е Ш И Л: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Создать пять постоянно действующих комиссий при Вертячинском Совете депутатов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</w:t>
      </w:r>
      <w:r>
        <w:rPr>
          <w:b/>
          <w:sz w:val="28"/>
          <w:szCs w:val="28"/>
          <w:lang w:val="ru-RU"/>
        </w:rPr>
        <w:t>комиссия по экологии, природопользованию и землепользованию, по жилищно-коммунальному хозяйству и благоустройству</w:t>
      </w:r>
    </w:p>
    <w:tbl>
      <w:tblPr>
        <w:tblW w:w="50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0"/>
      </w:tblGrid>
      <w:tr>
        <w:trPr>
          <w:trHeight w:val="9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Корябин Александр Валентин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ирацкий Андрей Вла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Килих Олег Василь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Серов Василий Пет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Лестева Юлия Демьян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комиссия по социальной политике, защите прав граждан </w:t>
      </w:r>
    </w:p>
    <w:tbl>
      <w:tblPr>
        <w:tblW w:w="50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2"/>
      </w:tblGrid>
      <w:tr>
        <w:trPr>
          <w:trHeight w:val="161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Белякова Наталья Геннадь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ирацкий Андрей Владимиро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Килих Олег Василь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Воронов Борис Петро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Долгих Виктория Николаевн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комиссия по бюджетной, налоговой и экономической политике </w:t>
      </w:r>
    </w:p>
    <w:tbl>
      <w:tblPr>
        <w:tblW w:w="50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0"/>
      </w:tblGrid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Родионов Дмитрий Владимир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Корябин Александр Валентин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креблов Сергей Леонидо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Воронов Борис Петр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комиссия по соблюдению регламента и депутатской этике</w:t>
      </w:r>
    </w:p>
    <w:tbl>
      <w:tblPr>
        <w:tblW w:w="50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0"/>
      </w:tblGrid>
      <w:tr>
        <w:trPr>
          <w:trHeight w:val="9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Серов Василий Петр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Воронов Борис Петро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szCs w:val="28"/>
              </w:rPr>
              <w:t>Лестева Юлия Демьяновна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Настоящее Решение вступает в силу с 01 октября 2014 г.</w:t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данного Решения возложить на Корябина А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Глава Вертячинского сельского поселения 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 xml:space="preserve">           С.В. Минак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852fab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2:00Z</dcterms:created>
  <dc:creator>User</dc:creator>
  <dc:description/>
  <dc:language>en-US</dc:language>
  <cp:lastModifiedBy>User</cp:lastModifiedBy>
  <dcterms:modified xsi:type="dcterms:W3CDTF">2015-02-2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