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18160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7.55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февраля 2015 г.  № 1/4                                                                    х. Вертяч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Решения Вертячинского Совета депутатов от 26.03.2010 г. № 3/5 «Об утверждении Положения «О предоставлении гражданами, претендующими на замещение должностей муниципальной службы, и лицами, замещающими должности муниципальной службы администрации  Вертячинского сельского поселения Городищенского муниципального района Волгоградской области сведений о доходах»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 соответствии с Федеральным законом от 25 декабря 2008 г. № 273-ФЗ «О противодействии коррупции», постановлением Губернатора Волгоградской области от 18 декабря 2014 г. № 254 «О некоторых вопросах предоставления отдельным категориям лиц  сведений о доходах, об имуществе и обязательствах имущественного характера», постановления Главы  Администрации Городищенского муниципального района №60 от 23.01.2015  года и  Устава Вертячинского сельского поселения, ВЕРТЯЧИНСКИЙ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Отменить Решение  Вертячинского Совета депутатов от 26.03.2010 г.       № 3/5 «Об утверждении Положения «О предоставлении гражданами, претендующими на замещение должностей муниципальной службы, и лицами, замещающими должности муниципальной службы администрации  Вертячинского сельского поселения Городищенского муниципального района Волгоградской области сведений о доходах»,  как не соответствующее законодательству Российской Федерации и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лава Вертячинского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сельского поселения                                                       С.В. Минаков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e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612ef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12ef3"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3:00Z</dcterms:created>
  <dc:creator>User</dc:creator>
  <dc:description/>
  <dc:language>en-US</dc:language>
  <cp:lastModifiedBy>User</cp:lastModifiedBy>
  <dcterms:modified xsi:type="dcterms:W3CDTF">2015-02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