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8  декабря 2015 г.    №  10/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 Вертячинского совета депутатов от 12 ноября 2015г. №  8/2 «Об  установлении земельного налога»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 соответствии  с Федеральным законом от 23 ноября 2015г. №320-ФЗ «О внесении изменений в часть вторую Налогового кодекса Российской Федерации», руководствуясь Уставом Вертячинского сельского поселени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ЯЧИНСКИЙ СОВЕТ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center" w:pos="5224" w:leader="none"/>
          <w:tab w:val="left" w:pos="6120" w:leader="none"/>
        </w:tabs>
        <w:ind w:left="283" w:firstLine="81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следующие изменения в решение  Вертячинского совета депутатов от  12 ноября 2015г. № 8/2 «Об  установлении земельного налога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0 слово «октября» заменить словом «декабр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Данное Решение Вертячинского совета депутатов подлежит опубликованию в районной газете «Междуречь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 по истечении од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Глава Вертячинского   сельского поселения                                 С.В. Мина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9:00Z</dcterms:created>
  <dc:creator>Loner-XP</dc:creator>
  <dc:description/>
  <dc:language>en-US</dc:language>
  <cp:lastModifiedBy>Loner-XP</cp:lastModifiedBy>
  <dcterms:modified xsi:type="dcterms:W3CDTF">2016-01-19T12:31:00Z</dcterms:modified>
  <cp:revision>3</cp:revision>
  <dc:subject/>
  <dc:title/>
</cp:coreProperties>
</file>