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0.2015 г.  №  7/1                                                                   х. Вертячий</w:t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О внесении  изменений в Решение  Вертячинского Совета депутатов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8.11.2013 года за № 8/1 «Об утверждении  генерального плана и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ановлении границ населенного пункта  Вертячинского сельского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Городищенского муниципального района 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sz w:val="28"/>
          <w:szCs w:val="28"/>
          <w:lang w:val="ru-RU"/>
        </w:rPr>
        <w:t>Волгоградской области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06.10.2003г. № 131-ФЗ "Об общих принципах организации местного самоуправления в Российской Федерации", статьей 24 Градостроительного кодекса Российской Федерации от 29.12.2004г. № 190-ФЗ, Решения главы Вертячинского сельского поселения Городищенского муниципального района Волгоградской области», Уставом Вертячинского сельского поселения, ВЕРТЯЧИНСКИЙ СОВЕТ ДЕПУТАТ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 пункт 2. Решения Совета депутатов Вертячинского сельского поселения №8/1 от 28.10.2013 года «Об утверждении  генерального плана и установлении границ населенного пункта  Вертячинского сельского поселения Городищенского муниципального района Волгоградской области» читать в следующей редакции: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«2.Установить границы населенного пункта х. Вертячий, входящего в состав Вертячинского сельского поселения Городищенского района Волгоградской области согласно прилагаемого каталога координат.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Кадастровый список участков и каталог координат прилагае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Данно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тячинского сельского поселения                          С.В. Минаков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 w:bidi="ar-SA"/>
    </w:rPr>
  </w:style>
  <w:style w:type="character" w:styleId="211">
    <w:name w:val="Основной текст с отступом 2 Знак1"/>
    <w:qFormat/>
    <w:rPr>
      <w:sz w:val="24"/>
      <w:szCs w:val="24"/>
      <w:lang w:val="en-US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2">
    <w:name w:val="Текст сноски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2:29:00Z</dcterms:created>
  <dc:creator>Loner-XP</dc:creator>
  <dc:description/>
  <cp:keywords/>
  <dc:language>en-US</dc:language>
  <cp:lastModifiedBy>user</cp:lastModifiedBy>
  <dcterms:modified xsi:type="dcterms:W3CDTF">2015-12-01T11:18:00Z</dcterms:modified>
  <cp:revision>3</cp:revision>
  <dc:subject/>
  <dc:title/>
</cp:coreProperties>
</file>