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2 декабря 2015 г. № 9/4                                         </w:t>
      </w:r>
    </w:p>
    <w:p>
      <w:pPr>
        <w:pStyle w:val="Normal"/>
        <w:jc w:val="both"/>
        <w:rPr>
          <w:sz w:val="16"/>
          <w:szCs w:val="16"/>
          <w:lang w:val="ru-RU" w:eastAsia="ar-SA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дельных вопросах местного значения закреплённых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дминистрацией Вертячинского сельского поселения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ищенского муниципального  района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Закон Волгоградской области «О внесении изменений в Закон Волгоградской области от 28 ноября 2014 г. № 156-ОД "О закреплении отдельных вопросов местного значения за сельскими поселениями в Волгоградской области". ВЕРТЯЧИНСКИЙ СОВЕТ ДЕПУТАТОВ,  </w:t>
      </w:r>
    </w:p>
    <w:p>
      <w:pPr>
        <w:pStyle w:val="Normal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4"/>
        <w:ind w:left="0" w:firstLine="539"/>
        <w:rPr/>
      </w:pPr>
      <w:r>
        <w:rPr>
          <w:sz w:val="28"/>
          <w:szCs w:val="28"/>
          <w:lang w:val="ru-RU"/>
        </w:rPr>
        <w:t>1.Ходатайствовать перед администрацией Городищенского муниципального  района, заключить соглашение с администрацией Вертячинского сельского поселения о передачи полномочий с 01.01.2016 г. администрации Вертячинского сельского поселения в ч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2.Настоящее решение подлежит обязательному опубликованию на официальном сайте Вертяч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3.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Вертячинского сельского поселения                                        С.В.Мина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210638458ABE446EE94082B09A2FD63A01BB1BCFBE19CA8C152F1C1C68401FDFED23EA2CN3c4F" TargetMode="External"/><Relationship Id="rId4" Type="http://schemas.openxmlformats.org/officeDocument/2006/relationships/hyperlink" Target="consultantplus://offline/ref=F9210638458ABE446EE94082B09A2FD63A01BB1BCFBE19CA8C152F1C1CN6c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29:00Z</dcterms:created>
  <dc:creator>МИНАКОВ</dc:creator>
  <dc:description/>
  <dc:language>en-US</dc:language>
  <cp:lastModifiedBy>МИНАКОВ</cp:lastModifiedBy>
  <dcterms:modified xsi:type="dcterms:W3CDTF">2015-12-22T06:14:00Z</dcterms:modified>
  <cp:revision>6</cp:revision>
  <dc:subject/>
  <dc:title/>
</cp:coreProperties>
</file>