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17.55pt;height:21.2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4.2016 г.  № 2/1</w:t>
      </w:r>
    </w:p>
    <w:p>
      <w:pPr>
        <w:pStyle w:val="Normal"/>
        <w:tabs>
          <w:tab w:val="clear" w:pos="708"/>
          <w:tab w:val="left" w:pos="41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равила землепользования и застройки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ртячи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Руководствуясь Градостроительным кодексом Российской Федерации, Уставом Вертячинского сельского поселения, рассмотрев представленный главой Вертячинского сельского поселения проект о внесении изменений в Правила землепользования и застройки, ВЕРТЯЧИНСКИЙ СОВЕТ ДЕПУТАТОВ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Style15"/>
        <w:widowControl w:val="false"/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 xml:space="preserve">1. Внести следующие изменения в Правила землепользования и застройки Вертячинского сельского поселения: </w:t>
      </w:r>
    </w:p>
    <w:p>
      <w:pPr>
        <w:pStyle w:val="Style15"/>
        <w:widowControl w:val="false"/>
        <w:suppressAutoHyphens w:val="true"/>
        <w:ind w:left="0" w:firstLine="708"/>
        <w:jc w:val="both"/>
        <w:rPr/>
      </w:pPr>
      <w:r>
        <w:rPr>
          <w:sz w:val="28"/>
          <w:szCs w:val="28"/>
          <w:lang w:val="ru-RU" w:eastAsia="ar-SA"/>
        </w:rPr>
        <w:t>часть зоны сельскохозяйственных угодий СХ 1 (земельный участок с кадастровым номером 34:03:030003:205) изменить на зону сельскохозяйственного использования СХА, и карту градостроительного зонирования территории Вертячинского сельского поселения М 1:25000 изложить в новой редакции (приложение 1)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2. Рекомендовать администрации Вертячинского сельского поселения сельского поселения привести ранее принятые нормативные правовые акты в соответствие с настоящим реш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3. Администрации Вертячинского сельского поселения в семидневный срок направить копию новой редакции правил землепользования и застройки Вертячинского сельского поселения в администрацию Городищенского муниципального района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4. Решение вступает в силу с момента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5.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 Вертячинского  сельского поселения                                       С.В. Мина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37:00Z</dcterms:created>
  <dc:creator>User</dc:creator>
  <dc:description/>
  <dc:language>en-US</dc:language>
  <cp:lastModifiedBy>МИНАКОВ</cp:lastModifiedBy>
  <cp:lastPrinted>2016-07-01T11:20:00Z</cp:lastPrinted>
  <dcterms:modified xsi:type="dcterms:W3CDTF">2016-07-01T08:21:00Z</dcterms:modified>
  <cp:revision>6</cp:revision>
  <dc:subject/>
  <dc:title/>
</cp:coreProperties>
</file>