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июня 2016 г.  №  3/4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 изменений в Решение  Вертячинского 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утатов в решение от 24.03.2016 г. № 1/3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в протест прокуратуры Городищенского района на решение Вертячинского Совета депутатов от 24.03.2016 г. № 1/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О внесении изменений в решение Вертячинского Совета депутатов  от 28.12.2016 года  № 10/1 «О бюджете  Вертячинского сельского поселения  на 2016 год и на плановый период 2017-2018 годы», в соответствии  с Положением «О бюджетном процессе в  Вертячинском сельском поселении, принятом Решением № 3/2 от 14.04.2014 года, заслушав доклад  ведущего специалиста  Воронову Т.Е.,  ВЕРТЯЧИНСКИЙ СОВЕТ ДЕПУТАТО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Вертячинского Совета депутатов от 24.03.2016 г. № 1/3, следующее изменения и допол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пункт 7 решения чита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7.Данное решение вступает в силу после официального опубликования.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Данное решение вступает в силу с момента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Контроль за данное решение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                                       С.В. 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5:00Z</dcterms:created>
  <dc:creator>МИНАКОВ</dc:creator>
  <dc:description/>
  <dc:language>en-US</dc:language>
  <cp:lastModifiedBy>МИНАКОВ</cp:lastModifiedBy>
  <dcterms:modified xsi:type="dcterms:W3CDTF">2016-06-20T07:46:00Z</dcterms:modified>
  <cp:revision>3</cp:revision>
  <dc:subject/>
  <dc:title/>
</cp:coreProperties>
</file>