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7.7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10.2016 г.  № 7/5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rFonts w:cs="Arial" w:ascii="Arial" w:hAnsi="Arial"/>
          <w:b/>
          <w:lang w:val="ru-RU"/>
        </w:rPr>
        <w:t xml:space="preserve">Об отмене Решения  Вертячинского Совета депутатов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rFonts w:cs="Arial" w:ascii="Arial" w:hAnsi="Arial"/>
          <w:b/>
          <w:lang w:val="ru-RU"/>
        </w:rPr>
        <w:t>от 07.04.2015 года за № 3/2 «Об утверждении  Порядка обращения с бытовыми отходами и мусором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rFonts w:cs="Arial" w:ascii="Arial" w:hAnsi="Arial"/>
          <w:lang w:val="ru-RU"/>
        </w:rPr>
        <w:tab/>
        <w:t>Для приведения в соответствие с Федеральным законом от 06.10.2003г. № 131-ФЗ "Об общих принципах организации местного самоуправления в Российской Федерации", законами Российской Федерации и Уставом Вертячинского сельского поселения, Правил благоустройства и озеленения территории Вертячинского сельского поселения Городищенского муниципального района Волгоградской области, ВЕРТЯЧИНСКИЙ СОВЕТ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 Отменить решение Вертячинского Совета депутатов № 3/2 от 07.04.2015 года «Об утверждении Порядка обращения с бытовыми отходами и мусором на  территории Вертячинского сельского поселения Городищенского муниципального района Волгоградской области» и внесенные в него изменения утверждённых решениями № 7/4 от 01.11.2013 г., № 10/1 от 24.12.2013 г. и № 9/3 от 02.12.2015 г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анно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ертячинского сельского поселения                                   С.В. Минаков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 w:eastAsia="ar-SA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2:00Z</dcterms:created>
  <dc:creator>Loner-XP</dc:creator>
  <dc:description/>
  <dc:language>en-US</dc:language>
  <cp:lastModifiedBy>Loner-XP</cp:lastModifiedBy>
  <dcterms:modified xsi:type="dcterms:W3CDTF">2016-11-14T08:02:00Z</dcterms:modified>
  <cp:revision>2</cp:revision>
  <dc:subject/>
  <dc:title/>
</cp:coreProperties>
</file>