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1pt;width:414.3pt;height:2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eastAsia="en-US"/>
        </w:rPr>
      </w:pPr>
      <w:r>
        <w:rPr>
          <w:sz w:val="32"/>
          <w:szCs w:val="32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ВОЛГОГРАДСКОЙ ОБЛА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1 марта 2017 г. № 1/1</w:t>
      </w:r>
    </w:p>
    <w:p>
      <w:pPr>
        <w:pStyle w:val="Normal"/>
        <w:tabs>
          <w:tab w:val="clear" w:pos="708"/>
          <w:tab w:val="left" w:pos="4160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роекте решения «О внесении изменений и дополнений в Устав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ртячинского сельского поселения»</w:t>
      </w:r>
    </w:p>
    <w:p>
      <w:pPr>
        <w:pStyle w:val="Normal"/>
        <w:tabs>
          <w:tab w:val="clear" w:pos="708"/>
          <w:tab w:val="left" w:pos="416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атьями 14, 44 Федерального закона от 06.10.2003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131-ФЗ "Об общих принципах организации местного самоуправления в Российской Федерации", Федеральным законом от 28.12.2016 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494-ФЗ и статьёй 29 Устава Вертячинского сельского поселения Городищенского муниципального района Волгоградской области,</w:t>
      </w:r>
      <w:r>
        <w:rPr>
          <w:i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ЕРТЯЧИНСКИЙ СОВЕТ ДЕПУТАТОВ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добрить проект решения «О внесении изменений и дополнений в Устав Вертячинского сельского поселения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Опубликовать проект решения «О внесении изменений и дополнений в Устав Вертячинского сельского поселения» одновременно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Установить порядок учёта предложений по проекту решения «О внесении изменений и дополнений в Устав Вертячинского сельского поселения», участия граждан в его обсуждении и проведения по нему публичных слушаний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Назначить публичные слушания по проекту решения «О внесении изменений и дополнений в Устав Вертячинского сельского поселения» на 17-00 часов на 20 марта 2017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овести публичные слушания в помещении администрации Вертячинского поселения по адресу: Волгоградская область Городищенский район х. Вертячий улица Мира № 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ертячинского</w:t>
      </w:r>
      <w:r>
        <w:rPr>
          <w:b/>
          <w:i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сельского поселения                                        С.В. Минаков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решению Вертячинского Совета депутатов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1.03.2017 г. № 1/1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533400" cy="1021715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b/>
          <w:sz w:val="40"/>
          <w:szCs w:val="40"/>
          <w:lang w:eastAsia="en-US"/>
        </w:rPr>
        <w:t xml:space="preserve"> </w:t>
      </w:r>
    </w:p>
    <w:p>
      <w:pPr>
        <w:pStyle w:val="Normal"/>
        <w:ind w:left="7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0pt;margin-top:-21.1pt;width:417.7pt;height:2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sz w:val="32"/>
          <w:szCs w:val="32"/>
          <w:lang w:eastAsia="en-US"/>
        </w:rPr>
        <w:t xml:space="preserve">ГОРОДИЩЕНСКОГО МУНИЦИПАЛЬНОГО РАЙОНА  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ВОЛГОГРАДСКОЙ ОБЛАСТИ </w:t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ШЕНИЕ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«__» ________ 2016 г.  №  ___            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и дополнений в Устав Вертячинского 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  <w:sz w:val="28"/>
          <w:szCs w:val="28"/>
          <w:lang w:eastAsia="en-US"/>
        </w:rPr>
        <w:t>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Устава Вертячинского сельского поселения, утвержденного  решением Вертячинского Совета депутатов  от 04 августа 2014 г. № 8/1 в соответствие с федеральным и региональным законодательством, в соответствии со статьями 14, 4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 Федеральным законом от 28.12.2016 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494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ar-SA"/>
        </w:rPr>
        <w:t xml:space="preserve">статьей 29 Устава Вертячинского сельского поселения, ВЕРТЯЧИНСКИЙ СОВЕТ ДЕПУТАТОВ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ШИЛ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принятый решением Вертячинского Совета депутатов от 04.08.2014 г.  № 8/1 (в редакции решений от 22.05.2015 г. № 4/1, от 14.09.2015 г. № 6/1, от 20.07.2016 г. № 4/1, от 12.08.2016 г. № 5/1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5 и 7 статьи 2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В случаях, когда глава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ременно (в связи с болезнью или отпуском) не может исполнять свои обязанности, их исполня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Вертячинского сельского поселения, а при его отсутствии иное должностное лицо администрации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оответствии с распределением должностных обязанностей в администрации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ремен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обязанностей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злагается распоряжением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озможности издания главой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указанного распоряжения или в случае временного отстранения его от должности в установленном законом порядке, либо применения к нему по решению суда мер процессуального принуждения в виде заключения под стражу, временное исполнение обязанностей главы Вертя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возлагается решением Вертячинским Советом депута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заместителя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а при его отсутствии – на иное должностное лицо администрации Вертячинского сельского поселения в соответствии с распределением должностных обязанностей в  администрации Вертя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или депутата Вертячинского Совета депутатов  в течение 10 дней со дня наступления данных собы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ешение о досрочном прекращении полномочий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возложении временного исполнения обязанностей главы Вертя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на заместителя главы Вертячинского сельского поселения, иное должностное лицо, указанное в части 5 настоящей статьи, или депутата Вертячинского Совета депутатов, принима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тячинским Советом депутатов в течение 10 дней после дня поступления в  Вертячинский Совет депутатов документов, свидетельствующих о появлении основания для досрочного прекращения полномочий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номочия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читаются прекращенными со дня наступления события, являющегося основанием для досрочного прекращения полномочий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если иное не предусмотрено решением Вертячинского Совета депутатов</w:t>
      </w: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о досрочно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екращении полномочий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тавки главы Вертяч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о собственному желанию, если Вертячинский Совет депута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мет решение о досрочном прекращении полномочий главы Вертяч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 возложении его обязанностей на заместителя главы Вертячинского сельского поселения или иное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>Вертяч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указанный срок, то полномочия главы Вертяч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читаются прекращенными со следующего дня после истечения указанного срока.»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rStyle w:val="Appleconvertedspac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2.часть 3 статьи 29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Не требуется официальное опубликование (обнародование) порядка учета предложений по проекту решения Вертячинского Совета депута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 внесении изменений и (или)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Вертя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его государственной регистрации и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С.В. Мина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Вертячинского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от 01.03. 2017 г. № 1/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ёта предложений по проекту решения  «О внесении изменений и дополнений в Устав Вертячинского сельского поселения» и участия граждан в его обсуждении и проведения по нему публичных слуша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ий порядок направлен на реализацию прав граждан, проживающих на территории Вертячинского сельского поселения, на осуществление местного самоуправления путём участия в обсуждении проекта решения «О внесении изменений в Устав Вертячинского сельского поселения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оект Решения не позднее,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. Настоящий порядок подлежит опубликованию одновременно с проектом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едложения по проекту Решения направляются в письменном виде главе Вертячинского сельского поселения по адресу х. Вертячий улица Мира № 69 в течение 30 дней со дня опубликования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ля обсуждения проекта Решения проводятся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Организацию и проведение публичных слушаний проводит глава Вертя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В публичных слушаниях вправе принять участие каждый житель Вертя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На публичных слушаниях по проекту Решения выступает с докладом и председательствует глава Вертячинского сельского поселения (далее - председательствующ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  количества желающих выступить, председательствующий вправе ограничить время любого из выступающих. Всем желающим выступить предоставляется слово с разрешения председательствующего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2">
    <w:name w:val="Заголовок 1 Знак2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3:00Z</dcterms:created>
  <dc:creator>Babanova.L</dc:creator>
  <dc:description/>
  <dc:language>en-US</dc:language>
  <cp:lastModifiedBy>МИНАКОВ</cp:lastModifiedBy>
  <cp:lastPrinted>2017-03-21T10:49:00Z</cp:lastPrinted>
  <dcterms:modified xsi:type="dcterms:W3CDTF">2017-04-14T09:53:00Z</dcterms:modified>
  <cp:revision>31</cp:revision>
  <dc:subject/>
  <dc:title>Модельный устав городского округа</dc:title>
</cp:coreProperties>
</file>