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sz w:val="32"/>
          <w:szCs w:val="32"/>
          <w:lang w:eastAsia="en-US"/>
        </w:rPr>
        <w:t xml:space="preserve">ГОРОДИЩЕНСКОГО МУНИЦИПАЛЬНОГО РАЙОНА 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lang w:eastAsia="en-US"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апреля 2017 г. № 2/2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 из бюджета Вертячинского сельского поселения Городищенского муниципального района Волгоградской области бюджету Городищенского 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142.5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заключенными соглашениями ВЕРТЯЧИНСКИЙ СОВЕТ ДЕПУТАТОВ,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. Утвердить прилагаемый Порядок предоставления иных межбюджетных трансфертов из бюджета Вертячинского сельского поселения Городищенского муниципального района Волгоградской области бюджету Городищенского муниципального района Волгоград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 момента подписания и распространяет свое действие на отношения, возникшие с 01.01.2017г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Обнародовать настоящее решение в местах обнародования и разместить на официальном сайт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Контроль за исполнением настоящего решения возложить на ведущего специалиста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С.В. 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решению Вертячинского Совета депутатов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апреля 2017 г. N 2/2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ИНЫХ МЕЖБЮДЖЕТНЫХ ТРАНСФЕРТОВ ИЗ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ТЯЧИНСКОГО  СЕЛЬСКОГО ПОСЕЛЕНИЯ ГОРОДИЩ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ВОЛГОГРАДСКОЙ ОБЛАСТИ  БЮДЖЕТ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ИЩЕНСКОГО МУНИЦИПАЛЬНОГО РАЙОНА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ВОЛГОГРАДСКОЙ ОБЛАСТИ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цели и условия предоставления иных межбюджетных трансфертов из бюджета Вертячинского сельского поселения Городищенского муниципального района  Волгоградской области (далее Поселение) бюджету Городищенского муниципального района Волгоградской области (далее Городищенский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ые межбюджетные трансферты предусматриваются в составе бюджета Поселения в целях передачи в бюджет Городищенского муниципального района </w:t>
      </w:r>
      <w:r>
        <w:rPr>
          <w:rFonts w:eastAsia="Calibri;Arial"/>
          <w:sz w:val="28"/>
          <w:szCs w:val="28"/>
          <w:lang w:eastAsia="en-US"/>
        </w:rPr>
        <w:t>на осуществление части полномочий по решению вопросов местного значения Поселения, а также на иные цели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 Основаниями предоставления иных межбюджетных трансфертов из бюджета Поселения бюджету Городищенского муниципального района являютс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1. Принятие соответствующего решения представительным органом Поселения о передаче части полномоч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2.1.2. Заключение соглашения о передаче  части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3. Объем средств и целевое назначение иных межбюджетных трансфертов утверждаются решением представительного органа в бюджете Поселения на очередной финансовый год и на плановый период, а также посредством внесения изменений в решение о бюджете текущего год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, на основании соглашения о передаче части полномоч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. Иные межбюджетные трансферты, передаваемые бюджету Городищенского муниципального района, учитываются Городищен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6.  Предоставление иных межбюджетных трансфертов из бюджета Поселения в бюджет Городищенского муниципального района осуществляется за счет собственных доходов,  при наличии финансовых возможностей бюджета Посел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7. Иные межбюджетные трансферты перечисляются в установленном порядке из бюджета Поселения в бюджет Городищенского муниципального района на  счета в Управлении Федерального казначейства, открытые для кассового обслуживания бюджета Городищ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8. Иные межбюджетные трансферты носят целевой характер и не подлежат направлению на иные цели. В случае использования иных межбюджетных трансфертов не по целевому назначению соответствующие средства взыскиваются в бюджет Посел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9. Городищенский муниципальный район предоставляет в администрацию Поселения не позднее 20-го числа месяца, следующего за отчетным,  отчет о расходовании иных межбюджетных трансфертов по форме,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;Arial"/>
          <w:sz w:val="28"/>
          <w:szCs w:val="28"/>
          <w:lang w:eastAsia="en-US"/>
        </w:rPr>
        <w:t>Не использованные по состоянию на 1 января текущего финансового года иные межбюджетные трансферты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11. При принятии решения о наличии потребности в остатке иного межбюджетного трансферта, не позднее 30 рабочих дней со дня поступления указанных средств в бюджет, из которого они были ранее предоставлены, в соответствии с отчетом о расходах, источником финансового обеспечения которых являются указанные  межбюджетные трансферты, не использованные в текущем финансовом году, указанный остаток может быть возвращен в очередном финансовом году в доход бюджета Городищенского муниципального района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2.  Городищенский муниципальный район несет ответственность за нецелевое и неэффективное использование иных межбюджетных трансфертов в соответствии с действующим законодательством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иных межбюджетных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рансфертов из бюджета Вертячинского сельского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поселения Городищенского муниципального район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гоградской области бюджету Городищенског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лгоградской област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Вертячинского Совета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депутатов от  17 апреля 2017г. № 2/2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spacing w:before="0" w:after="0"/>
        <w:jc w:val="center"/>
        <w:rPr/>
      </w:pPr>
      <w:r>
        <w:rPr/>
        <w:t>О расходовании иных межбюджетных трансфертов, передаваемых из бюджета Вертячинского сельского поселения Городищенского муниципального района Волгоградской области бюджету Городищенского муниципального района Волгоградской области на осуществление передаваемых полномочий по решению вопросов местного значения в соответствии с заключенными соглашениями</w:t>
      </w:r>
    </w:p>
    <w:p>
      <w:pPr>
        <w:pStyle w:val="Style15"/>
        <w:rPr/>
      </w:pPr>
      <w:r>
        <w:rPr/>
        <w:t>На _____________________________20____г.</w:t>
      </w:r>
    </w:p>
    <w:p>
      <w:pPr>
        <w:pStyle w:val="Style15"/>
        <w:rPr/>
      </w:pPr>
      <w:r>
        <w:rPr/>
        <w:t>Единица измерения (руб.)</w:t>
      </w:r>
    </w:p>
    <w:tbl>
      <w:tblPr>
        <w:tblW w:w="154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0"/>
        <w:gridCol w:w="1980"/>
        <w:gridCol w:w="1931"/>
        <w:gridCol w:w="1849"/>
        <w:gridCol w:w="1980"/>
        <w:gridCol w:w="378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 соглаш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бюджетной классификац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ед., Р, ПР, ЦС, ВР, ОСУ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с начала год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 с начала г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еиспользованных средств на конец отчетного период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не использования средств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______ / 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______________________ / _____________ /</w:t>
      </w:r>
    </w:p>
    <w:p>
      <w:pPr>
        <w:pStyle w:val="Normal"/>
        <w:spacing w:before="280" w:after="280"/>
        <w:rPr/>
      </w:pPr>
      <w:r>
        <w:rPr/>
        <w:t>«___»__________________20____г.</w:t>
      </w:r>
    </w:p>
    <w:p>
      <w:pPr>
        <w:pStyle w:val="Normal"/>
        <w:spacing w:before="280" w:after="280"/>
        <w:rPr/>
      </w:pPr>
      <w:r>
        <w:rPr/>
        <w:t>М. П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4A301EA22A0F79F8B1C82094BA65F3E9025EDCE5BC2ED10F60D833CFBEEAD703734FB02B743E3Fu9e2K" TargetMode="External"/><Relationship Id="rId4" Type="http://schemas.openxmlformats.org/officeDocument/2006/relationships/hyperlink" Target="consultantplus://offline/ref=9551145DF1D269EA88D8F716D32ADB668BF59E46A459D42C970ABB0470JDa0K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МИНАКОВ</dc:creator>
  <dc:description/>
  <dc:language>en-US</dc:language>
  <cp:lastModifiedBy>МИНАКОВ</cp:lastModifiedBy>
  <cp:lastPrinted>2016-09-27T11:49:00Z</cp:lastPrinted>
  <dcterms:modified xsi:type="dcterms:W3CDTF">2017-04-18T09:09:00Z</dcterms:modified>
  <cp:revision>19</cp:revision>
  <dc:subject/>
  <dc:title/>
</cp:coreProperties>
</file>