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.08.2017 г. №  4/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формирования, ведения, обязательного опубликования 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 предпринимательства"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 от 06.10.2013 № 131-ФЗ "Об общих принципах организации местного самоуправления в Российской Федерации",  руководствуясь Уставом Вертячинского сельского поселения,  ВЕРТЯЧИН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283" w:firstLine="81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 формирования, ведения, обязательного опубликования 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 предпринимательства".</w:t>
      </w:r>
    </w:p>
    <w:p>
      <w:pPr>
        <w:pStyle w:val="3"/>
        <w:tabs>
          <w:tab w:val="clear" w:pos="708"/>
          <w:tab w:val="center" w:pos="5224" w:leader="none"/>
          <w:tab w:val="left" w:pos="61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 . Настоящее Решение вступает в силу  с момента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Вертячинского сельского поселения</w:t>
        <w:tab/>
        <w:t xml:space="preserve"> С.В. Мина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ind w:right="-92" w:firstLine="698"/>
        <w:jc w:val="right"/>
        <w:rPr/>
      </w:pPr>
      <w:r>
        <w:rPr>
          <w:bCs/>
          <w:sz w:val="28"/>
          <w:szCs w:val="28"/>
          <w:lang w:val="ru-RU"/>
        </w:rPr>
        <w:t>к решением Вертячинского</w:t>
      </w:r>
    </w:p>
    <w:p>
      <w:pPr>
        <w:pStyle w:val="Normal"/>
        <w:autoSpaceDE w:val="false"/>
        <w:ind w:right="-92" w:firstLine="69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вета депутатов</w:t>
      </w:r>
    </w:p>
    <w:p>
      <w:pPr>
        <w:pStyle w:val="Normal"/>
        <w:autoSpaceDE w:val="false"/>
        <w:ind w:right="-92" w:firstLine="698"/>
        <w:jc w:val="right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00.00.2017 г. № 4/2</w:t>
      </w:r>
    </w:p>
    <w:p>
      <w:pPr>
        <w:pStyle w:val="Normal"/>
        <w:autoSpaceDE w:val="false"/>
        <w:ind w:right="-9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</w:p>
    <w:p>
      <w:pPr>
        <w:pStyle w:val="Normal"/>
        <w:autoSpaceDE w:val="false"/>
        <w:ind w:right="-9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right="-92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1.1 Настоящий порядок </w:t>
      </w:r>
      <w:r>
        <w:rPr>
          <w:bCs/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 Вертячинского сельского поселения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color w:val="000000"/>
          <w:sz w:val="28"/>
          <w:szCs w:val="28"/>
          <w:lang w:val="ru-RU"/>
        </w:rPr>
        <w:t xml:space="preserve"> (далее - Порядок) разработан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2.07.2008 г.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Вертя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1.2 Перечень объектов, находящихся в муниципальной собственности Вертячинского сельского поселения </w:t>
      </w:r>
      <w:r>
        <w:rPr>
          <w:bCs/>
          <w:sz w:val="28"/>
          <w:szCs w:val="28"/>
          <w:lang w:val="ru-RU"/>
        </w:rPr>
        <w:t>подлежащих предоставлению субъектам малого и среднего предпринимательства</w:t>
      </w:r>
      <w:r>
        <w:rPr>
          <w:color w:val="000000"/>
          <w:sz w:val="28"/>
          <w:szCs w:val="28"/>
          <w:lang w:val="ru-RU"/>
        </w:rPr>
        <w:t xml:space="preserve"> (далее - Перечень), формируется в целях предоставления включенных в него объектов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Объекты муниципального имущества, включенные в Перечень, являются свободными от прав третьих лиц (за исключением имущественных прав субъектов малого и среднего предпринимательства), предназначены для передачи во владение и (или) в пользование на долгосрочной основе субъектам малого и среднего предпринимательства, должны использоваться по целевому назначению, и не подлежа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2. Порядок формирования Перечн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При формировании Перечня учитывается специализация помещения применительно к определенному виду деятельности субъектов малого и среднего предпринимательства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В Перечень включаются сведения об объектах муниципальной собственности,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жилые помещения, в том числе отдельно стоящие нежилые объекты недвижимости, освобождаемые нежилые помещения, земельные участк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ое имущество, необходимое для осуществления деятельности субъектов малого и среднего предприниматель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имущество должно использоваться по целевому назнач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Перечень формируется администрацией Вертячинского сельского посел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еречень должен содержать указание на наименование имущества, местоположение, площадь, наименование правообладателя, балансовую стоимость объекта, основные физические характеристики, иную информацию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Порядок ведения Перечня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Ведение Перечня осуществляется администрацией Вертячинского сельского поселения путем подготовки предложений по включению и исключению объектов муниципального имущества из утвержденного Перечн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Все изменения, вносимые в Перечень, готовятся в соответствии с разделом 2 настоящего Порядка и утверждаются главой Вертячинского сельского поселения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Порядок обязательного опубликования Перечня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Распоряжения главы Вертячинского сельского поселения об утверждении Перечня, об изменениях, вносимых в Перечень, подлежат обязательному опубликованию в порядке, установленном для опубликования муниципальных правовых актов, и размещаются на официальном сайте администрации Вертячин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6:00Z</dcterms:created>
  <dc:creator>User</dc:creator>
  <dc:description/>
  <dc:language>en-US</dc:language>
  <cp:lastModifiedBy>МИНАКОВ</cp:lastModifiedBy>
  <cp:lastPrinted>2015-11-13T13:39:00Z</cp:lastPrinted>
  <dcterms:modified xsi:type="dcterms:W3CDTF">2017-08-08T05:41:00Z</dcterms:modified>
  <cp:revision>7</cp:revision>
  <dc:subject/>
  <dc:title/>
</cp:coreProperties>
</file>