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 октября  2017 г.    №  6/2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  <w:lang w:val="ru-RU"/>
        </w:rPr>
        <w:t>Об  установлении земельного налога на территории Вертячинского сельского поселения Городищенского муниципального района.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 с главой 31 Налогового кодекса Российской Федерации  и Уставом Вертячинского сельского поселения, ВЕРТЯЧИНСКИЙ СОВЕТ ДЕПУТАТОВ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Вертячинского сельского поселения  Городищенского муниципального района земельный налог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, порядок и сроки уплаты налога за земли, находящиеся в пределах границ Вертячинского сельского поселения Городищенского муниципальн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Налогоплательщиками признаются организации и физические лица, обладающие земельными участками, признаваемыми объектом налогообложения в соответствии со статьёй 389 Налогового кодекса Российской Федерации на праве собственности, праве постоянного (бессрочного) пользования или праве пожизненного наследуемого владения в пределах границ Вертячинского сельского поселения Городищ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 налогоплательщиками признаются  управляющие компании. При этом налог уплачивается за счет имущества составляющего этот паевой инвестиционный фонд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территории Вертячинского сельского поселения Городищенского муниципального поселения.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изнаются объектом налогооб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, изъятые из оборот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емельные участки из состава земель лесного фонда;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емельные участки, входящие в состав общего имущества многоквартирного дома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Calibri;Arial"/>
          <w:sz w:val="28"/>
          <w:szCs w:val="28"/>
          <w:lang w:val="ru-RU" w:eastAsia="ru-RU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Налоговым периодом признается календарный год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и периодами для налогоплательщиков  - организ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ются первый квартал, второй квартал и третий квартал календарного года.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 Установить налоговые ставки в следующих размерах: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 населенных  пунктах и используемых для сельскохозяйственного производства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приобретенных 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3"/>
        <w:spacing w:before="0" w:after="0"/>
        <w:ind w:left="0"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2) 1,5 процента в отношении прочих земельных участков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Вертячинского сельского поселения, льготы, установленные в соответствии со статьей 395  Налогового Кодекса РФ действуют в полном объем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ов с детства;   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 физических лиц, имеющих право на получение социальной поддержки в соответствии с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"О социальной защите граждан, подвергшихся воздействию радиации вследствие катастрофы на Чернобыльской АЭС" (в редак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т 18 июня 1992 года N 3061-1)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 органы местного самоуправления Городище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муниципальные  учреждения – организации, созданные органами  местного самоуправления Городищенского муниципального района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их бюдже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  <w:shd w:fill="FFFFFF" w:val="clear"/>
          <w:lang w:val="ru-RU"/>
        </w:rPr>
        <w:t xml:space="preserve">Сумма налога, подлежащая уплате в бюджет налогоплательщиками - физическими лицами, исчисляется налоговыми органами и подлежит уплате в срок не позднее 1 декабря года, следующего за истекшим налоговым периодом </w:t>
      </w:r>
      <w:r>
        <w:rPr>
          <w:color w:val="000000"/>
          <w:sz w:val="28"/>
          <w:szCs w:val="28"/>
          <w:shd w:fill="FFFFFF" w:val="clear"/>
          <w:lang w:val="ru-RU"/>
        </w:rPr>
        <w:t>на основ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sz w:val="28"/>
            <w:szCs w:val="28"/>
            <w:lang w:val="ru-RU"/>
          </w:rPr>
          <w:t>налогового уведомления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, направленного налоговым орг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логоплательщики-организации исчисляют сумму налога (сумму авансовых платежей по налогу) самостоятельно </w:t>
      </w:r>
      <w:r>
        <w:rPr>
          <w:sz w:val="28"/>
          <w:szCs w:val="28"/>
          <w:lang w:val="ru-RU"/>
        </w:rPr>
        <w:t>и уплачивают суммы авансовых платежей по налогу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 xml:space="preserve">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  <w:tab/>
        <w:t>Сумма налога, подлежащая уплате в бюджет по итогам налогового периода, уплачивается не позднее 10 февраля года, следующего за истекшим налоговым периодом, и определяется, как разница между суммой налога, исчисленного по ставкам, предусмотренным пунктом 6 настоящего решения, и суммами авансовых платежей по нало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2. Налогоплательщики  </w:t>
      </w:r>
      <w:r>
        <w:rPr>
          <w:rFonts w:eastAsia="Calibri;Arial"/>
          <w:sz w:val="28"/>
          <w:szCs w:val="28"/>
          <w:lang w:val="ru-RU" w:eastAsia="ru-RU"/>
        </w:rPr>
        <w:t xml:space="preserve">- физические лица, имеющие право на налоговые льготы, представляют </w:t>
      </w:r>
      <w:hyperlink r:id="rId9">
        <w:r>
          <w:rPr>
            <w:rStyle w:val="InternetLink"/>
            <w:rFonts w:eastAsia="Calibri;Arial"/>
            <w:sz w:val="28"/>
            <w:szCs w:val="28"/>
            <w:lang w:val="ru-RU"/>
          </w:rPr>
          <w:t>заявление</w:t>
        </w:r>
      </w:hyperlink>
      <w:r>
        <w:rPr>
          <w:rFonts w:eastAsia="Calibri;Arial"/>
          <w:sz w:val="28"/>
          <w:szCs w:val="28"/>
          <w:lang w:val="ru-RU"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21"/>
          <w:szCs w:val="21"/>
          <w:lang w:val="ru-RU"/>
        </w:rPr>
      </w:pPr>
      <w:r>
        <w:rPr>
          <w:sz w:val="28"/>
          <w:szCs w:val="28"/>
          <w:lang w:val="ru-RU"/>
        </w:rPr>
        <w:t xml:space="preserve">13. </w:t>
      </w:r>
      <w:r>
        <w:rPr>
          <w:rFonts w:eastAsia="Calibri;Arial"/>
          <w:sz w:val="28"/>
          <w:szCs w:val="28"/>
          <w:lang w:val="ru-RU" w:eastAsia="ru-RU"/>
        </w:rPr>
        <w:t xml:space="preserve">Уменьшение налоговой базы на не облагаемую налогом сумму, установленную </w:t>
      </w:r>
      <w:hyperlink r:id="rId10">
        <w:r>
          <w:rPr>
            <w:rStyle w:val="InternetLink"/>
            <w:rFonts w:eastAsia="Calibri;Arial"/>
            <w:sz w:val="28"/>
            <w:szCs w:val="28"/>
            <w:lang w:val="ru-RU"/>
          </w:rPr>
          <w:t>пунктом 8</w:t>
        </w:r>
      </w:hyperlink>
      <w:r>
        <w:rPr>
          <w:rFonts w:eastAsia="Calibri;Arial"/>
          <w:sz w:val="28"/>
          <w:szCs w:val="28"/>
          <w:lang w:val="ru-RU"/>
        </w:rPr>
        <w:t xml:space="preserve"> </w:t>
      </w:r>
      <w:r>
        <w:rPr>
          <w:rFonts w:eastAsia="Calibri;Arial"/>
          <w:sz w:val="28"/>
          <w:szCs w:val="28"/>
          <w:lang w:val="ru-RU" w:eastAsia="ru-RU"/>
        </w:rPr>
        <w:t>настоящего Решения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shd w:fill="FFFFFF" w:val="clear"/>
        </w:rPr>
        <w:t>14. Иные элементы налогообложения по земельному налогу определяются главой 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Решение Вертячинского Совета  депутатов № 7/1 от  28.10.2016 года «Об установлении  земельного налога » считать утратившим силу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6. Решение Вертячинского Совета депутатов  опубликовать в районной газете «Междуречье» до  01 декабря  2017 года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7. Настоящее решение вступает в силу с 1 января  2018 год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</w:t>
        <w:tab/>
        <w:t xml:space="preserve">     С.В. 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yperlink" Target="http://www.consultant.ru/document/cons_doc_LAW_169440/?dst=100066" TargetMode="External"/><Relationship Id="rId5" Type="http://schemas.openxmlformats.org/officeDocument/2006/relationships/hyperlink" Target="http://www.consultant.ru/document/cons_doc_LAW_13791/?dst=100006" TargetMode="External"/><Relationship Id="rId6" Type="http://schemas.openxmlformats.org/officeDocument/2006/relationships/hyperlink" Target="http://www.consultant.ru/document/cons_doc_LAW_140218/" TargetMode="External"/><Relationship Id="rId7" Type="http://schemas.openxmlformats.org/officeDocument/2006/relationships/hyperlink" Target="http://www.consultant.ru/document/cons_doc_LAW_164893/" TargetMode="External"/><Relationship Id="rId8" Type="http://schemas.openxmlformats.org/officeDocument/2006/relationships/hyperlink" Target="http://www.consultant.ru/document/cons_doc_LAW_157698/?frame=89" TargetMode="External"/><Relationship Id="rId9" Type="http://schemas.openxmlformats.org/officeDocument/2006/relationships/hyperlink" Target="consultantplus://offline/ref=15FA8CCF2079D04ECC82B628C2502FDE0F318BCF579852073E2515772CF6EFF06B61985F9BE67D59SBgFK" TargetMode="External"/><Relationship Id="rId10" Type="http://schemas.openxmlformats.org/officeDocument/2006/relationships/hyperlink" Target="consultantplus://offline/ref=1E6787DDD598946DF611304D6D49BB1CCC5B277C380DA2F90CF7B4A454911748E370EDC08FDD28mE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8:00Z</dcterms:created>
  <dc:creator>User</dc:creator>
  <dc:description/>
  <dc:language>en-US</dc:language>
  <cp:lastModifiedBy>МИНАКОВ</cp:lastModifiedBy>
  <cp:lastPrinted>2017-11-28T11:59:00Z</cp:lastPrinted>
  <dcterms:modified xsi:type="dcterms:W3CDTF">2017-11-28T08:59:00Z</dcterms:modified>
  <cp:revision>8</cp:revision>
  <dc:subject/>
  <dc:title/>
</cp:coreProperties>
</file>