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марта 2018 г.  № 1/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Вертячинского Совета депутатов «Об утверждении Положения о порядке организации и проведения публичных слушаний по вопросам местного значения на территории Вертячинского  сельского поселения Городище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Волгоградской межрайонной природоохранной прокуратуры от 19.02.2018 г. № 04-01-2018 на решение Вертячинского Совета депутатов от 01.03.2017 г. № 1/5 "Об утверждении Положения о порядке организации и проведения публичных слушаний по вопросам местного значения на территории Вертячинского сельского поселения Городищенского муниципального района Волгоградской области", на основан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ого закона от 30.10.2017 г. № 299-ФЗ «О внесении изменений в отдельные законодательные акты Российской Федерации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Вертячинского сельского поселения Городищенского муниципального района Волгоградской области, ВЕРТЯЧИНСКИЙ СОВЕТ ДЕПУТАТОВ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«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рганизации и проведения публичных слушаний по вопросам местного значения на территории Вертячинского сельского поселения Городищенского муниципального района Волгоградской области утверждённое решением Вертячинского Совета депутатов от 01.03.2017 г. № 1/5 следующие изменения и дополне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дпункт 2.3 пункта 2 статьи 2 настоящего положения чита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проект стратегии социально-экономического развития Вертячинского сельского поселения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решения 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          С.В.Минаков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31432E56512AA69A0336F009A163A2FC42D6ABA36198B4951AA670C98245C6E0CFB2DF56M6Q1L" TargetMode="External"/><Relationship Id="rId4" Type="http://schemas.openxmlformats.org/officeDocument/2006/relationships/hyperlink" Target="consultantplus://offline/ref=F331432E56512AA69A0328FD1FCD3CA7FE4888A6A76C92E5C14BA02796D24393A08FB4881726C5F8F1A8A04AMFQ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1:00Z</dcterms:created>
  <dc:creator>МИНАКОВ</dc:creator>
  <dc:description/>
  <dc:language>en-US</dc:language>
  <cp:lastModifiedBy>МИНАКОВ</cp:lastModifiedBy>
  <dcterms:modified xsi:type="dcterms:W3CDTF">2018-02-26T06:57:00Z</dcterms:modified>
  <cp:revision>6</cp:revision>
  <dc:subject/>
  <dc:title/>
</cp:coreProperties>
</file>