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19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марта 2018 г. № 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 утверждении Порядка представления и рассмотрения ежегодного отчета </w:t>
      </w:r>
      <w:r>
        <w:rPr>
          <w:rFonts w:cs="Arial" w:ascii="Arial" w:hAnsi="Arial"/>
          <w:b/>
          <w:lang w:eastAsia="ru-RU"/>
        </w:rPr>
        <w:t>главы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Вертячинского сельского посел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о результатах своей деятельности и деятельно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администрации Вертячинского сельского посел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.1 статьи 36 Федерального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>а от 06 октября 2003 г. № 131-ФЗ "Об общих принципах организации местного самоуправления в Российской Федерации", руководствуясь статьей 21 Устава Вертячинского сельского поселения, ВЕРТЯЧИНСКИЙ СОВЕТ ДЕПУТАТ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Утвердить Порядок представления и рассмотрения ежегодного отчета главы </w:t>
      </w:r>
      <w:r>
        <w:rPr>
          <w:rFonts w:cs="Arial" w:ascii="Arial" w:hAnsi="Arial"/>
          <w:lang w:eastAsia="ru-RU"/>
        </w:rPr>
        <w:t>Вертячинского сельского поселения о результатах своей деятельности и деятельности администрации Вертячинского сельского поселения и иных подведомственных ему органов местного самоуправления</w:t>
      </w:r>
      <w:r>
        <w:rPr>
          <w:rFonts w:cs="Arial" w:ascii="Arial" w:hAnsi="Arial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  <w:szCs w:val="24"/>
        </w:rPr>
        <w:t>Настоящее решение вступает в силу</w:t>
      </w:r>
      <w:r>
        <w:rPr>
          <w:rFonts w:cs="Arial" w:ascii="Arial" w:hAnsi="Arial"/>
          <w:szCs w:val="24"/>
        </w:rPr>
        <w:t xml:space="preserve"> после его обнародования</w:t>
      </w:r>
      <w:r>
        <w:rPr>
          <w:rStyle w:val="FootnoteCharacters"/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Вертячинского сельского поселения                                          С.В. Минаков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тячинского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8 г.  № 1/2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представления и рассмотрения ежегодного отчета </w:t>
      </w:r>
      <w:r>
        <w:rPr>
          <w:rFonts w:cs="Arial" w:ascii="Arial" w:hAnsi="Arial"/>
          <w:lang w:eastAsia="ru-RU"/>
        </w:rPr>
        <w:t>Вертячинского сельского поселения о результатах своей деятельности и деятельности администрации Вертячин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lang w:eastAsia="ru-RU"/>
        </w:rPr>
        <w:t>1. Настоящий Порядок устанавливает процедуру и сроки представления и рассмотрения ежегодного отчета Вертячинского сельского поселения о результатах своей деятельности и деятельности администрации Вертячинского сельского поселения и иных подведомственных ему органов местного самоуправления, в том числе о решении вопросов, поставленных Вертячинским Советом депутатов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2. Отчет главы представляется Вертячинскому Совету депутатов (далее именуется – представительный орган) ежегодно не позднее 1 апреля.</w:t>
      </w:r>
      <w:r>
        <w:rPr>
          <w:rFonts w:cs="Arial" w:ascii="Arial" w:hAnsi="Arial"/>
          <w:i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3. Дата рассмотрения отчета главы устанавливается </w:t>
      </w:r>
      <w:r>
        <w:rPr>
          <w:rFonts w:cs="Arial" w:ascii="Arial" w:hAnsi="Arial"/>
          <w:lang w:eastAsia="ru-RU"/>
        </w:rPr>
        <w:t>Вертячинским Советом депутатов</w:t>
      </w:r>
      <w:r>
        <w:rPr>
          <w:rFonts w:cs="Arial" w:ascii="Arial" w:hAnsi="Arial"/>
          <w:iCs/>
          <w:lang w:eastAsia="ru-RU"/>
        </w:rPr>
        <w:t xml:space="preserve"> по согласованию с </w:t>
      </w:r>
      <w:r>
        <w:rPr>
          <w:rFonts w:cs="Arial" w:ascii="Arial" w:hAnsi="Arial"/>
          <w:lang w:eastAsia="ru-RU"/>
        </w:rPr>
        <w:t>главой Вертячинского сельского поселения (далее именуется – глава муниципального образ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 xml:space="preserve">4. </w:t>
      </w:r>
      <w:r>
        <w:rPr>
          <w:rFonts w:cs="Arial" w:ascii="Arial" w:hAnsi="Arial"/>
          <w:lang w:eastAsia="ru-RU"/>
        </w:rPr>
        <w:t>Не позднее 20 февраля до дня проведения заседания Вертячинского Совета депутатов, на котором планируется заслушивание отчета главы, главе Вертячинского сельского поселения в письменной форме направляется утвержденный перечень вопросов депутатов Вертячинского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5. Глава Вертячинского сельского поселения не позднее 1 марта до дня рассмотрения отчета, представляет в Вертячинский Совет депутатов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6. Представляемый в соответствии с пунктом 5 настоящего Порядка отчет главы должен содержать анализ результатов деятельности главы Вертячинского сельского поселения за истекший год и деятельности  администрации Вертячинского сельского поселения, основные направления деятельности администрации Вертячинского сельского поселения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а также ответы на вопросы, поставленные депутатами Вертячинского Совета депутатов</w:t>
      </w:r>
      <w:r>
        <w:rPr>
          <w:rFonts w:cs="Arial" w:ascii="Arial" w:hAnsi="Arial"/>
          <w:i/>
          <w:lang w:eastAsia="ru-RU"/>
        </w:rPr>
        <w:t>.</w:t>
      </w:r>
      <w:r>
        <w:rPr>
          <w:rFonts w:cs="Arial" w:ascii="Arial" w:hAnsi="Arial"/>
          <w:bCs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 Глава Вертячинского сельского поселения выступает с отчетом лично</w:t>
      </w:r>
      <w:r>
        <w:rPr>
          <w:rFonts w:cs="Arial" w:ascii="Arial" w:hAnsi="Arial"/>
          <w:iCs/>
          <w:lang w:eastAsia="ru-RU"/>
        </w:rPr>
        <w:t xml:space="preserve"> на заседании </w:t>
      </w:r>
      <w:r>
        <w:rPr>
          <w:rFonts w:cs="Arial" w:ascii="Arial" w:hAnsi="Arial"/>
          <w:lang w:eastAsia="ru-RU"/>
        </w:rPr>
        <w:t xml:space="preserve">Вертячинский Совет депутатов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8. Заседание Вертячинского Совета депутатов, на котором заслушивается отчет главы, является открытым. На заседании могут присутствовать жители Вертячинского сельского поселения и иные лица в порядке, установленном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/>
          <w:i/>
          <w:color w:val="FF0000"/>
          <w:lang w:eastAsia="ru-RU"/>
        </w:rPr>
      </w:pPr>
      <w:r>
        <w:rPr>
          <w:rFonts w:cs="Arial" w:ascii="Arial" w:hAnsi="Arial"/>
          <w:lang w:eastAsia="ru-RU"/>
        </w:rPr>
        <w:t>Регламентом Вертячинского Совета депутатов.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ле представления отчета глава отвечает на вопросы депутатов Вертячинского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9. По результатам заслушивания отчета главы Вертячинского Совета депутатов принимает решение, в котором дает одну из следующих оценок деятельности главы Вертячин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Вертячинского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0. В случае принятия Вертячинским Советом депутатов решения </w:t>
        <w:br/>
        <w:t>о неудовлетворительной оценке деятельности главы, указанное решение направляется Вертячинским Советом депутатов Вертячинского сельского поселения в срок не позднее 5 рабочих дней. В названном решении отражаются конкретные замечания к деятельности главы Вертячинского сельского поселения и деятельности администрации Вертячинского сельского поселения, сроки их устранения и дата заслушивания главы Вертячинского сельского поселе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Вертячинским Советом депутатов 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2. Решение по результатам отчета главы подлежит официальному обнародованию в установленном порядке, а также размещению на официальном сайте администрации Вертячинского сельского поселения в информационно-телекоммуникационной сети "Интернет"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dc:language>en-US</dc:language>
  <cp:lastModifiedBy>МИНАКОВ</cp:lastModifiedBy>
  <cp:lastPrinted>2017-12-20T18:28:00Z</cp:lastPrinted>
  <dcterms:modified xsi:type="dcterms:W3CDTF">2018-03-01T13:34:00Z</dcterms:modified>
  <cp:revision>23</cp:revision>
  <dc:subject/>
  <dc:title>Документ предоставлен КонсультантПлюс</dc:title>
</cp:coreProperties>
</file>