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1 марта </w:t>
      </w:r>
      <w:r>
        <w:rPr>
          <w:rFonts w:cs="Arial" w:ascii="Arial" w:hAnsi="Arial"/>
          <w:lang w:val="ru-RU"/>
        </w:rPr>
        <w:t>2018 г. № 1/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признании утратившим силу  решения Вертячинского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3/4 от 19.05.2017 г. «Об утверждении Правил выпаса сельскохозяйственных животных на территории Вертячинского сельского поселения Городищенского муниципального района Волгоградской области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 от 06.10.2013 № 131-ФЗ "Об общих принципах организации местного самоуправления в Российской Федерации", Законом Волгоградской области от 16.01.2018 № 7-ОД "О некоторых вопросах упорядочения выпаса и прогона сельскохозяйственных животных и птицы на территории Волгоградской области"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руководствуясь Уставом Вертячинского сельского поселения, ВЕРТЯЧИНСКИЙ СОВЕТ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изнать утратившим  силу  решение  Вертячинского Совета депутатов № 3/4 от 19.05.2017г. «Об утверждении Правил выпаса сельскохозяйственных животных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Arial" w:ascii="Arial" w:hAnsi="Arial"/>
          <w:lang w:val="ru-RU"/>
        </w:rPr>
        <w:t xml:space="preserve">Глава Вертячинского сельского поселения                                            </w:t>
        <w:tab/>
        <w:t xml:space="preserve">   С.В. Минаков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6:00Z</dcterms:created>
  <dc:creator>User</dc:creator>
  <dc:description/>
  <dc:language>en-US</dc:language>
  <cp:lastModifiedBy>МИНАКОВ</cp:lastModifiedBy>
  <cp:lastPrinted>2015-11-13T13:39:00Z</cp:lastPrinted>
  <dcterms:modified xsi:type="dcterms:W3CDTF">2018-02-26T06:34:00Z</dcterms:modified>
  <cp:revision>16</cp:revision>
  <dc:subject/>
  <dc:title/>
</cp:coreProperties>
</file>