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left="708" w:firstLine="1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4 ноября 2018 г. № 7/2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 в решение Вертячинского Совета депутатов  от 29 октября 2018 года № 6/1 «Об  установлении земельного налога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В соответствии  с главой 31 Налогового кодекса Российской Федерации  и Уставом Вертячинского сельского поселения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ТЯЧИНСКИЙ СОВЕТ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b/>
          <w:lang w:val="ru-RU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3"/>
        <w:spacing w:before="0" w:after="0"/>
        <w:ind w:left="0" w:firstLine="708"/>
        <w:rPr/>
      </w:pPr>
      <w:r>
        <w:rPr>
          <w:rFonts w:cs="Arial" w:ascii="Arial" w:hAnsi="Arial"/>
          <w:sz w:val="24"/>
          <w:szCs w:val="24"/>
          <w:lang w:val="ru-RU"/>
        </w:rPr>
        <w:t>1.Внести изменения в решение Вертячинского Совета депутатов от 29 октября 2018 г. № 6/1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пункт 1 читать в новой редакции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 Установить и ввести в действие на территории Вертячинского сельского поселения  Городищенского муниципального района земельный налог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, порядок и сроки уплаты налога за земли, находящиеся в пределах границ Вертячинского сельского поселения Городищен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абзац 1 пункта 3 читать в следующей редакции:  </w:t>
      </w:r>
    </w:p>
    <w:p>
      <w:pPr>
        <w:pStyle w:val="3"/>
        <w:tabs>
          <w:tab w:val="clear" w:pos="708"/>
          <w:tab w:val="left" w:pos="-450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«</w:t>
      </w:r>
      <w:r>
        <w:rPr>
          <w:rFonts w:cs="Arial" w:ascii="Arial" w:hAnsi="Arial"/>
          <w:sz w:val="24"/>
          <w:szCs w:val="24"/>
        </w:rPr>
        <w:t xml:space="preserve">3. Объектом налогообложения признаются земельные участки, расположенные в пределах территории Вертячинского сельского поселения Городищенского муниципального </w:t>
      </w:r>
      <w:r>
        <w:rPr>
          <w:rFonts w:cs="Arial" w:ascii="Arial" w:hAnsi="Arial"/>
          <w:sz w:val="24"/>
          <w:szCs w:val="24"/>
          <w:lang w:val="ru-RU"/>
        </w:rPr>
        <w:t>район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pacing w:before="0" w:after="0"/>
        <w:ind w:left="0"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Решение Вертячинского Совета депутатов  опубликовать в районной газете «Междуречье» до  01 декабря  2018 года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3. Настоящее решение вступает в силу с 1 января  2019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Arial" w:ascii="Arial" w:hAnsi="Arial"/>
          <w:lang w:val="ru-RU"/>
        </w:rPr>
        <w:t>Глава Вертячинского сельского поселения</w:t>
        <w:tab/>
        <w:t xml:space="preserve">     С.В. Минак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4:00Z</dcterms:created>
  <dc:creator>User</dc:creator>
  <dc:description/>
  <dc:language>en-US</dc:language>
  <cp:lastModifiedBy>МИНАКОВ</cp:lastModifiedBy>
  <dcterms:modified xsi:type="dcterms:W3CDTF">2018-12-17T08:06:00Z</dcterms:modified>
  <cp:revision>15</cp:revision>
  <dc:subject/>
  <dc:title/>
</cp:coreProperties>
</file>