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0860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12.2019 г. № 13/4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равила благоустройств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рритории  Вертячинского сельского поселения Городищенского муниципального района Волгоградской области, утвержденные решением Вертячинского Совета депутатов Городищенского муниципального района  от 27.10.2017 №7/1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 протест заместителя прокурора Волгоградской межрайонной  природоохранной прокуратуры № 04-01-2019/236 от 04.12.2019 г., в 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ВЕРТЯЧИНСКИЙ СОВЕТ ДЕПУТАТОВ  </w:t>
      </w:r>
    </w:p>
    <w:p>
      <w:pPr>
        <w:pStyle w:val="Style19"/>
        <w:bidi w:val="0"/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bidi w:val="0"/>
        <w:ind w:left="0" w:right="0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Title"/>
        <w:widowControl/>
        <w:bidi w:val="0"/>
        <w:ind w:left="0" w:righ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следующие изме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ила благоустройства  территории  Вертячинского сельского поселения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утвержденные решением Вертячинского Совета депутатов Городищенского муниципального района  от 27.10.2017 № 7/1 (далее Правила):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  2.6.5.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равил  изложить в следующей редакции: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2.6.5.6. В границах прилегающих к отдельно стоящим объектам рекламы территорий, определенных в соответствии с настоящими Правилами  и</w:t>
      </w:r>
      <w:r>
        <w:rPr>
          <w:rFonts w:cs="Arial" w:ascii="Arial" w:hAnsi="Arial"/>
          <w:sz w:val="24"/>
          <w:szCs w:val="24"/>
        </w:rPr>
        <w:t xml:space="preserve"> отображенных на схеме границ прилегающей территории на кадастровом плане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- на владельцев рекламных конструкций, если иное не предусмотрено законом или договором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  пункт   2.6.5.7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равил  изложить в следующей редакции: 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2.6.5.7 </w:t>
      </w:r>
      <w:r>
        <w:rPr>
          <w:rFonts w:cs="Arial" w:ascii="Arial" w:hAnsi="Arial"/>
          <w:color w:val="000000"/>
          <w:sz w:val="24"/>
          <w:szCs w:val="24"/>
        </w:rPr>
        <w:t>По автомоечным постам, автостоянкам, автозаправочным станциям в границах отведенного земельного участка и прилегающей территории, определенной в соответствии с настоящими Правилами  и</w:t>
      </w:r>
      <w:r>
        <w:rPr>
          <w:rFonts w:cs="Arial" w:ascii="Arial" w:hAnsi="Arial"/>
          <w:sz w:val="24"/>
          <w:szCs w:val="24"/>
        </w:rPr>
        <w:t xml:space="preserve"> отображенной на схеме границ прилегающей территории на кадастровом плане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- на их собственников, если иное не предусмотрено законом или договором».</w:t>
      </w:r>
    </w:p>
    <w:p>
      <w:pPr>
        <w:pStyle w:val="Style19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 в установленном порядк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9"/>
        <w:bidi w:val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Вертячинского сельского поселения                              В.В. Саутина                                                      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680" w:leader="none"/>
        </w:tabs>
        <w:ind w:left="0" w:righ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2:00Z</dcterms:created>
  <dc:creator>МИНАКОВ</dc:creator>
  <dc:description/>
  <dc:language>en-US</dc:language>
  <cp:lastModifiedBy>МИНАКОВ</cp:lastModifiedBy>
  <cp:lastPrinted>2019-12-25T10:40:00Z</cp:lastPrinted>
  <dcterms:modified xsi:type="dcterms:W3CDTF">2019-02-13T09:54:00Z</dcterms:modified>
  <cp:revision>23</cp:revision>
  <dc:subject/>
  <dc:title/>
</cp:coreProperties>
</file>