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4.3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06.05.2019 г. № 3/1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 проекте решения «О внесении изменений и дополнений в Уста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ертячинского сельского поселения»</w:t>
      </w:r>
    </w:p>
    <w:p>
      <w:pPr>
        <w:pStyle w:val="Normal"/>
        <w:tabs>
          <w:tab w:val="clear" w:pos="708"/>
          <w:tab w:val="left" w:pos="4160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о статьями 14, 44 Федерального закона от 06.10.2003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131-ФЗ "Об общих принципах организации местного самоуправления в Российской Федерации", и статьёй 29 Устава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ЕРТЯЧИН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Одобрить проект решения «О внесении изменений и дополнений в Устав Вертячинского сельского поселения»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Опубликовать проект решения «О внесении изменений и дополнений в Устав Вертячинского сельского поселения» одновременно с настоящим ре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Установить порядок учёта предложений по проекту решения «О внесении изменений и дополнений в Устав Вертячинского сельского поселения», участия граждан в его обсуждении и проведения по нему публичных слушаний (Приложение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4.Назначить публичные слушания по проекту решения «О внесении изменений и дополнений в Устав Вертячинского сельского поселения» на 17-00 часов на 28 мая 2019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ровести публичные слушания в помещении администрации Вертячинского поселения по адресу: Волгоградская область Городищенский район х. Вертячий улица Мира № 6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5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Глава Вертячинского</w:t>
      </w:r>
      <w:r>
        <w:rPr>
          <w:rFonts w:cs="Arial" w:ascii="Arial" w:hAnsi="Arial"/>
          <w:b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 xml:space="preserve">сельского поселения                                                      С.В. Минаков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ложение 1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решению Вертячинского Совета депутат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от 06.05.2019 г. № 3/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.</w:t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24130</wp:posOffset>
            </wp:positionV>
            <wp:extent cx="533400" cy="10217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.__.2018 г. № _/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Вертяч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Городищенского района Волгоград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30.10.2018 № 387-ФЗ </w:t>
        <w:br/>
        <w:t>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статьей 29 Устава Вертячинского сельского поселения Городищенского муниципального района Волгоградской области, ВЕРТЯЧИНСКИЙ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Внести в Устав Вертячи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Вертячинского Совета депутатов от 04.08.2014 г. № 8/1 (в редакции решений от 22.05.2015 г. № 4/1, от 14.09.2015 г. № 6/1, от 20.07.2016 г. № 4/1, от 20.09.2016 г. № 2/1, от 17.04.2017 г. № 2/1, от 12.10.2017 г. № 6/1, от 01.03.2018 г. № 1/10, от 01.02.2019 г. № 1/1) следующее изменение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части 3 статьи 12 Устава Вертячинского сельского поселения, слова «по проектам и вопросам, указанным в части 2 настоящей статьи» исключить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18 Устава Вертячинского сельского поселения чита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bCs/>
        </w:rPr>
        <w:t xml:space="preserve">Вертячинский Совет депутатов состоит из 10 депутатов работающих на непостоянной основе, избираемых на муниципальных выборах по </w:t>
      </w:r>
      <w:r>
        <w:rPr>
          <w:rFonts w:cs="Arial" w:ascii="Arial" w:hAnsi="Arial"/>
        </w:rPr>
        <w:t>мажоритарной</w:t>
      </w:r>
      <w:r>
        <w:rPr>
          <w:rFonts w:cs="Arial" w:ascii="Arial" w:hAnsi="Arial"/>
          <w:bCs/>
        </w:rPr>
        <w:t xml:space="preserve"> избирательной системе относительного большинства с образованием многомандатного избирательного округа, сроком на 5 лет. Один из депутатов по решению Совета депутатов может работать на постоянной основ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 Настоящее решение подлежит официальному обнародованию после его государственной регистрации и вступает в силу после его официального  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    С.В. Минак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Вертячин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от 06.05.2019 г. № 9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чёта предложений по проекту решения  «О внесении изменений и дополнений в Устав Вертячинского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стоящий порядок направлен на реализацию прав граждан, проживающих на территории Вертячинского сельского поселения, на осуществление местного самоуправления путём участия в обсуждении проекта решения «О внесении изменений в Устав Вертячинского сельского поселения (далее – проект Реш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роект Решения не позднее,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редложения по проекту Решения направляются в письменном виде главе Вертячинского сельского поселения по адресу х. Вертячий улица Мира № 69 в течение 30 дней со дня опубликования проекта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Организацию и проведение публичных слушаний проводит глава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В публичных слушаниях вправе принять участие каждый житель Вертя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На публичных слушаниях по проекту Решения выступает с докладом и председательствует глава Вертячинского сельского поселения (далее - председательствующ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зависимости о  количества желающих выступить,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19-05-14T08:09:00Z</cp:lastPrinted>
  <dcterms:modified xsi:type="dcterms:W3CDTF">2019-05-14T05:13:00Z</dcterms:modified>
  <cp:revision>54</cp:revision>
  <dc:subject/>
  <dc:title>Модельный устав городского округа</dc:title>
</cp:coreProperties>
</file>