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5.2019 г. № 3/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Вертячинского Совета депутатов от 15.05.2013 г. № 4/1 «</w:t>
      </w:r>
      <w:r>
        <w:rPr>
          <w:rFonts w:cs="Arial" w:ascii="Arial" w:hAnsi="Arial"/>
          <w:b/>
          <w:bCs/>
          <w:kern w:val="2"/>
          <w:sz w:val="24"/>
          <w:szCs w:val="24"/>
        </w:rPr>
        <w:t>Об образовании многомандатного избирательного округа на территории Вертячинского сельского поселения Городищенского муниципального района для проведения выборов депутатов Вертячинского Совета депутат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rFonts w:ascii="Arial" w:hAnsi="Arial" w:eastAsia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В соответствии со статьей 18 Федерального  закона от 12.06.2002 N 67-ФЗ                      "Об основных гарантиях избирательных прав и права на участие в референдуме граждан Российской Федерации", статьей 15 Закона Волгоградской области Закона Волгоградской области от 06.12.2006 №1373-ОД "О выборах в органы местного самоуправления в Волгоградской области", статьей 7 Устава Вертячинского сельского поселения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территориальной избирательной комиссии Городищенского района от 21 марта 2019 года № 114/788 «О внесении изменений в постановление территориальной избирательной комиссии Городищенского района от 11 апреля 2013 года № 89/443 «Об определении схем многомандатных избирательных округов на выборах депутатов городских и сельских поселений Городищенского муниципального района, проводимых в 2014 году» ВЕРТЯЧИНСКИЙ СОВЕТ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1.Внести изменения в решение Вертячинского Совета депутатов от 15.05.2013 г. № 4/1 «</w:t>
      </w:r>
      <w:r>
        <w:rPr>
          <w:rFonts w:cs="Arial" w:ascii="Arial" w:hAnsi="Arial"/>
          <w:bCs/>
          <w:kern w:val="2"/>
          <w:sz w:val="24"/>
          <w:szCs w:val="24"/>
        </w:rPr>
        <w:t>Об образовании многомандатного избирательного округа на территории Вертячинского сельского поселения Городищенского муниципального района для проведения выборов депутатов Вертячинского Совета депутатов</w:t>
      </w:r>
      <w:r>
        <w:rPr>
          <w:rFonts w:cs="Arial" w:ascii="Arial" w:hAnsi="Arial"/>
          <w:sz w:val="24"/>
          <w:szCs w:val="24"/>
        </w:rPr>
        <w:t>» изложив его в новой редакции согласно приложению.</w:t>
      </w:r>
    </w:p>
    <w:p>
      <w:pPr>
        <w:pStyle w:val="ConsPlus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решение подлежит официальному обнародованию</w:t>
      </w:r>
    </w:p>
    <w:p>
      <w:pPr>
        <w:pStyle w:val="ConsPlus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Направить настоящее решение в территориальную избирательную комиссию Городищенского района.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тячинского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                                           С.В. Минаков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6:00Z</dcterms:created>
  <dc:creator>Председатель</dc:creator>
  <dc:description/>
  <cp:keywords/>
  <dc:language>en-US</dc:language>
  <cp:lastModifiedBy>HP</cp:lastModifiedBy>
  <dcterms:modified xsi:type="dcterms:W3CDTF">2019-06-05T08:22:00Z</dcterms:modified>
  <cp:revision>10</cp:revision>
  <dc:subject/>
  <dc:title>ТЕРРИТОРИАЛЬНАЯ ИЗБИРАТЕЛЬНАЯ КОМИССИЯ ГОРОДИЩЕНСКОГО РАЙОНА</dc:title>
</cp:coreProperties>
</file>