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19 г. № 6/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досрочном прекращении полномочий депутатов Вертячинского Совета депутатов Вертяч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района 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основании представления прокуратуры Городищенского района  Волгоградской области об устранении нарушений законодательства о противодействии коррупции от 20 мая 2019 г. № 70-40-2019, АБ № 10416, в соответствии с п. 10.1 ст. 40 Федерального закона от 06.10.2003 г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3.12.20012 г. № 230-ФЗ «О контроле за соответствием расхода лиц, замещающих государственные должности, и иных лиц их доходов», Уставом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Досрочно прекратить полномочия депутатов Вертячинского Совета депутатов Городищенского района Волгоградской област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лих О.В.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ябина А.В.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рова В.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авить данное решение в территориальную избирательную комиссию Городищенск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С.В. Минак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6-24T11:49:00Z</cp:lastPrinted>
  <dcterms:modified xsi:type="dcterms:W3CDTF">2019-06-28T12:25:00Z</dcterms:modified>
  <cp:revision>60</cp:revision>
  <dc:subject/>
  <dc:title>Модельный устав городского округа</dc:title>
</cp:coreProperties>
</file>