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7.2019 г. № 7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Об участии органов местного самоуправления Вертячинского сельского поселения в финансовом обеспечении отдельных переда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сударственных полномочий </w:t>
      </w:r>
      <w:r>
        <w:rPr>
          <w:rFonts w:cs="Arial" w:ascii="Arial" w:hAnsi="Arial"/>
          <w:b/>
        </w:rPr>
        <w:t>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 скотомогильников (биотермических я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Согласно </w:t>
      </w:r>
      <w:hyperlink r:id="rId3">
        <w:r>
          <w:rPr>
            <w:rStyle w:val="InternetLink"/>
            <w:rFonts w:cs="Arial" w:ascii="Arial" w:hAnsi="Arial"/>
            <w:szCs w:val="24"/>
          </w:rPr>
          <w:t>пунктам 1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3 статьи 86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в соответствии с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mobileonline.garant.ru/" \l "/document/48548854/entry/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 Волгоградской области от 25.12.2017 N 130-ОД "О наделении органов местного самоуправления муниципальных образований Волгоградской области отдельными государственными полномочиями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биотермических ям)", </w:t>
      </w:r>
      <w:hyperlink r:id="rId5">
        <w:r>
          <w:rPr>
            <w:rStyle w:val="InternetLink"/>
            <w:rFonts w:cs="Arial" w:ascii="Arial" w:hAnsi="Arial"/>
            <w:szCs w:val="24"/>
          </w:rPr>
          <w:t>абзацем вторым части 5 статьи 19</w:t>
        </w:r>
      </w:hyperlink>
      <w:r>
        <w:rPr>
          <w:rFonts w:cs="Arial" w:ascii="Arial" w:hAnsi="Arial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Вертячинского сельского поселения, ВЕРТЯЧИНСКИЙ СОВЕТ ДЕПУТАТОВ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r>
        <w:rPr>
          <w:rFonts w:cs="Arial" w:ascii="Arial" w:hAnsi="Arial"/>
          <w:szCs w:val="24"/>
          <w:lang w:eastAsia="ru-RU"/>
        </w:rPr>
        <w:t xml:space="preserve">Порядок использования собственных материальных ресурсов и финансовых средств Вертячинского сельского поселения Городищенского муниципального района Волгоградской области, для осуществления   </w:t>
      </w:r>
      <w:r>
        <w:rPr>
          <w:rFonts w:cs="Arial" w:ascii="Arial" w:hAnsi="Arial"/>
          <w:szCs w:val="24"/>
        </w:rPr>
        <w:t>переданных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.</w:t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. Настоящее решение подлежит 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mobileonline.garant.ru/" \l "/document/48590955/entry/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официальному опубликованию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 и размещению на </w:t>
      </w:r>
      <w:hyperlink r:id="rId6" w:tgtFrame="_blank">
        <w:r>
          <w:rPr>
            <w:rStyle w:val="InternetLink"/>
            <w:rFonts w:cs="Arial" w:ascii="Arial" w:hAnsi="Arial"/>
            <w:szCs w:val="24"/>
          </w:rPr>
          <w:t>официальном сайте</w:t>
        </w:r>
      </w:hyperlink>
      <w:r>
        <w:rPr>
          <w:rFonts w:cs="Arial" w:ascii="Arial" w:hAnsi="Arial"/>
          <w:szCs w:val="24"/>
        </w:rPr>
        <w:t> Вертячинского сельского поселения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ешения настоящего оставляю за собой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Вертячинского сельского поселения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ертячин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9 г. N 7/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ьзования собственных материальных ресурсов и финансовых средств Вертячинского сельского поселения Городищенского муниципального района Волгоградской области, для осуществления   переданных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1. Настоящий Порядок использования собственных материальных ресурсов и финансовых средств Вертячинского сельского поселения Городищенского муниципального района Волгоградской области, для осуществления   </w:t>
      </w:r>
      <w:r>
        <w:rPr>
          <w:rFonts w:cs="Arial" w:ascii="Arial" w:hAnsi="Arial"/>
          <w:szCs w:val="24"/>
        </w:rPr>
        <w:t xml:space="preserve">переданных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 </w:t>
      </w:r>
      <w:r>
        <w:rPr>
          <w:rFonts w:cs="Arial" w:ascii="Arial" w:hAnsi="Arial"/>
          <w:szCs w:val="24"/>
          <w:lang w:eastAsia="ru-RU"/>
        </w:rPr>
        <w:t xml:space="preserve">определяет организационные основы, механизм и порядок использования собственных материальных ресурсов и финансовых средств для осуществления </w:t>
      </w:r>
      <w:r>
        <w:rPr>
          <w:rFonts w:cs="Arial" w:ascii="Arial" w:hAnsi="Arial"/>
          <w:szCs w:val="24"/>
        </w:rPr>
        <w:t>переданных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.</w:t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eastAsia="ru-RU"/>
        </w:rPr>
        <w:t>2.Главным распорядителем бюджетных средств является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язательным условием предоставления дополнительного финансирования за счет средств бюджета Вертячинского сельского поселения Городищенского муниципального района Волгоградской области является недостаточность объема субвенции, предоставляемой из областного бюджета на указанные цел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ле доведения комитета Ветеринарии Волгоградской области  суммы субвенции, передаваемой Вертячинскому сельскому поселению Городищенского муниципального района Волгоградской области на финансовое обеспечение переданных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 администрацией Вертячинского сельского поселения определяется недостаток средств на эти цели, расчет - обоснование которого согласовывается с Вертячинским Советом депута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ле согласования Вертячинским Советом депутатов суммы дополнительного финансирования расходов на обеспечение переданных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 администрация Вертячинского сельского поселения в установленном порядке обеспечивает внесение соответствующих изменений в решение Вертячинского Совета депутатов о бюджете Вертячинского сельского поселения Городищенского муниципального района Волгоградской области на соответствующий финансовый год и плановый период.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едства, направленные на финансирование расходов, связанных с осуществлением переданных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 ям), имеют целевой характер и подлежат использованию по целевому назначению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С.В. Минаков 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C2ACE7BEA648896F1EAFF629BB47B0B8617196DB210A2293AE9AAB13955CBD62C7E93601D1A6BD9A4E7360837B42882CC92E10DB7C0Y6I" TargetMode="External"/><Relationship Id="rId4" Type="http://schemas.openxmlformats.org/officeDocument/2006/relationships/hyperlink" Target="consultantplus://offline/ref=C29C2ACE7BEA648896F1EAFF629BB47B0B8617196DB210A2293AE9AAB13955CBD62C7E93601D1D6BD9A4E7360837B42882CC92E10DB7C0Y6I" TargetMode="External"/><Relationship Id="rId5" Type="http://schemas.openxmlformats.org/officeDocument/2006/relationships/hyperlink" Target="consultantplus://offline/ref=C29C2ACE7BEA648896F1EAFF629BB47B0B86151A6CB010A2293AE9AAB13955CBD62C7E9364151A628EFEF7324160BD3486D58CE413B40FE0C1Y2I" TargetMode="External"/><Relationship Id="rId6" Type="http://schemas.openxmlformats.org/officeDocument/2006/relationships/hyperlink" Target="http://www.mihad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6-24T11:49:00Z</cp:lastPrinted>
  <dcterms:modified xsi:type="dcterms:W3CDTF">2019-07-25T06:52:00Z</dcterms:modified>
  <cp:revision>63</cp:revision>
  <dc:subject/>
  <dc:title>Модельный устав городского округа</dc:title>
</cp:coreProperties>
</file>