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right="0" w:firstLine="12"/>
        <w:jc w:val="both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30225" cy="10185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11.1pt;height:20.7pt;mso-wrap-style:none;v-text-anchor:middle;mso-position-horizontal-relative:char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ГОРОДИЩЕНСКОГО МУНИЦИПАЛЬНОГО РАЙОНА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.09.2019 г. № 8/2</w:t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ыборах председателя, заместителя председателя Совета депутатов Вертячинского сельского поселения, по</w:t>
      </w:r>
      <w:r>
        <w:rPr/>
        <w:t xml:space="preserve"> </w:t>
      </w:r>
      <w:r>
        <w:rPr>
          <w:rFonts w:cs="Arial" w:ascii="Arial" w:hAnsi="Arial"/>
          <w:b/>
        </w:rPr>
        <w:t>совместительству  секретаря   на неосвобожденной основе</w:t>
      </w:r>
      <w:r>
        <w:rPr/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В соответствии  с Федеральным законом от 06.10.2003 г. № 131- ФЗ « Об общих принципах организации местного самоуправления в Российской Федерации», Уставом Вертячинского сельского поселения, ВЕРТЯЧИНСКИЙ СОВЕТ ДЕПУТАТОВ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-18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 Е Ш И Л: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В соответствии с Уставом Вертячинского сельского поселения полномочия председателя Совета депутатов Вертячинского сельского поселения исполняет глава Вертячинского сельского поселения</w:t>
      </w:r>
      <w:bookmarkStart w:id="0" w:name="Bookmark"/>
      <w:bookmarkEnd w:id="0"/>
      <w:r>
        <w:rPr>
          <w:rFonts w:cs="Arial" w:ascii="Arial" w:hAnsi="Arial"/>
        </w:rPr>
        <w:t>, который возглавляет и организует работу Совета депутатов Вертячинского сельского поселения Городищенского муниципального района.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атель Совета депутатов Вертячинского сельского поселения –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АУТИНА ВИКТОРИЯ  ВИКТОРОВНА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ровести голосование по выборам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аместителя председателя Совета депутатов</w:t>
      </w:r>
      <w:r>
        <w:rPr/>
        <w:t xml:space="preserve"> </w:t>
      </w:r>
      <w:r>
        <w:rPr>
          <w:rFonts w:cs="Arial" w:ascii="Arial" w:hAnsi="Arial"/>
        </w:rPr>
        <w:t>Вертячинского сельского поселения, по совместительству  секретаря   на неосвобожденной основе – открытое голосование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 итогам  выборов решено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1 Утвердить депутата  на должность</w:t>
      </w:r>
      <w:r>
        <w:rPr/>
        <w:t xml:space="preserve"> </w:t>
      </w:r>
      <w:r>
        <w:rPr>
          <w:rFonts w:cs="Arial" w:ascii="Arial" w:hAnsi="Arial"/>
        </w:rPr>
        <w:t xml:space="preserve">заместителя председателя Совета депутатов Вертячинского сельского поселения, по совместительству  секретаря   на неосвобожденной основе – 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ОСЬМУХИНУ НАТАЛЬЮ ИВАНОВНУ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3.Настоящее Реш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4.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ертячинского сельского поселения                                             В.В.Саутина                            </w:t>
      </w:r>
    </w:p>
    <w:p>
      <w:pPr>
        <w:pStyle w:val="Normal"/>
        <w:tabs>
          <w:tab w:val="clear" w:pos="708"/>
          <w:tab w:val="left" w:pos="4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  <w:lang w:eastAsia="ru-RU"/>
    </w:rPr>
  </w:style>
  <w:style w:type="character" w:styleId="2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09:00Z</dcterms:created>
  <dc:creator>Вика</dc:creator>
  <dc:description/>
  <dc:language>en-US</dc:language>
  <cp:lastModifiedBy>Вика</cp:lastModifiedBy>
  <dcterms:modified xsi:type="dcterms:W3CDTF">2019-09-30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