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1.1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09.2019 г. № 8/4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постоянно действующих комиссиях пр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тячинском Совете депутатов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Рассмотрев  предложение главы Вертячинского сельского поселения о создании двух постоянно действующих комиссиях при Вертячинском Совете депутатов, ВЕРТЯЧИНСКИЙ   СОВЕТ ДЕПУТАТОВ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 Е Ш И Л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Создать две постоянно действующих комиссии при Вертячинском Совете депутатов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иссия по бюджету, налогам и экономической полит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лепова Наталья Михайловна — председатель постоянной комиссии по бюджету,налогам и экономической политик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яговцев Сергей Александрович — депутат Вертячинского Совета депута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ский Алексей Анатольевич - депутат Вертячинского Совета депута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льтман Вера Викторовна - депутат Вертячинского Совета депутатов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Комиссия по социальной политике и местному самоуправл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олгих Виктория Николаевна — председатель постоянной комиссии по социальной политике и местному самоупра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ухарев Владимир Михайлович - депутат Вертячинск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ирацкий Николай Брониславович -  депутат Вертячинского Совета депута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орблюк Алена Владимировна -   депутат Вертячинского Совета депутатов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  <w:t>2</w:t>
      </w:r>
      <w:r>
        <w:rPr>
          <w:rFonts w:cs="Arial" w:ascii="Arial" w:hAnsi="Arial"/>
          <w:color w:val="000000"/>
        </w:rPr>
        <w:t>. 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В.В.Саутина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