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9.10.2019 г. № 9/2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рганизации и проведения</w:t>
      </w:r>
    </w:p>
    <w:p>
      <w:pPr>
        <w:pStyle w:val="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убличных слушаний по проекту Правил благоустройства территории</w:t>
      </w:r>
    </w:p>
    <w:p>
      <w:pPr>
        <w:pStyle w:val="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Вертячинского сельского поселения Городищенского муниципального района Волгоградской области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ШИЛ: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Порядок организации и проведения публичных слушаний по проекту Правил благоустройства территории Вертячинского сельского поселения  Городищенского муниципального района Волгоградской области согласно приложению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Вертячинского сельского поселения                                   В.В. Саути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ертячин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9 г. N 9/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и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равил благоустройств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оцедуру проведения публичных слушаний по проектам Правил благоустройства территории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, изменений в Правила благоустройства территории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бличные слушания  проводятся по инициативе населения, </w:t>
      </w:r>
      <w:r>
        <w:rPr>
          <w:rFonts w:cs="Arial" w:ascii="Arial" w:hAnsi="Arial"/>
          <w:sz w:val="24"/>
          <w:szCs w:val="24"/>
          <w:lang w:eastAsia="ru-RU"/>
        </w:rPr>
        <w:t>Вертячинского Совета депутатов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Вертячинский Совет депутатов), главы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рганизатором публичных слушаний является администрация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организатор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Участниками публичных слушаний по проектам являются граждане, постоянно проживающие на территории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рок проведения публичных слушаний по проектам составляет не может быть менее 1 месяца и более 3 месяцев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Источником финансирования проведения публичных слушаний являются средства бюджета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1"/>
          <w:numId w:val="8"/>
        </w:numPr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, проводимые по инициативе населения или Вертячинского Совета депутатов назначаются Вертячинским Советом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, по инициативе главы или главы администрации – главой. </w:t>
      </w:r>
      <w:r>
        <w:rPr>
          <w:rFonts w:cs="Arial" w:ascii="Arial" w:hAnsi="Arial"/>
          <w:sz w:val="24"/>
          <w:szCs w:val="24"/>
        </w:rPr>
        <w:t xml:space="preserve">Организатором публичных слушаний, назначаемых Вертячинским Советом депутатов, является администрация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ом публичных слушаний, назначаемых главой, является администрация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Инициатива населения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 проведении публичных слушаний реализуется группой граждан в количестве не менее 3 процен</w:t>
      </w:r>
      <w:r>
        <w:rPr>
          <w:rFonts w:cs="Arial" w:ascii="Arial" w:hAnsi="Arial"/>
          <w:sz w:val="24"/>
          <w:szCs w:val="24"/>
          <w:shd w:fill="FFFFFF" w:val="clear"/>
        </w:rPr>
        <w:t>тов жит</w:t>
      </w:r>
      <w:r>
        <w:rPr>
          <w:rFonts w:cs="Arial" w:ascii="Arial" w:hAnsi="Arial"/>
          <w:sz w:val="24"/>
          <w:szCs w:val="24"/>
        </w:rPr>
        <w:t xml:space="preserve">елей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стигших 18-летнего возраста и постоянно проживающих на территории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  Для рассмотрения вопроса о назначении публичных слушаний инициативной  группой  в Вертячинский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Вертячинским Советом депутатов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 Заявление инициативной группы подлежит рассмотрению на очередном заседании Вертячинского Совета депутатов  в соответствии с регламентом Вертячинского Совета депутатов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в срок не позднее чем за  10 дней  Вертячинским Советом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В случае принятия Вертячинским Советом депутатов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вправе повторно обратиться в Вертячинский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6. В случае принятия решения о назначении публичных слушаний, администрацией </w:t>
      </w: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рядок выдвижения инициативы о проведении публичных слушаний Вертячинским Советом депутатов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едложение о проведении публичных слушаний по инициативе Вертячинского Совета депутатов вправе внести (представить) депутат (группа депутатов) Вертячинского Совета депута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Вертячинского Совета депутатов  в соответствии с пунктами 2.3.3 – 2.3.6 настоящего Порядка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а глав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прос публичных слушан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>www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вертяч.рф. </w:t>
      </w:r>
      <w:r>
        <w:rPr>
          <w:rFonts w:cs="Arial" w:ascii="Arial" w:hAnsi="Arial"/>
          <w:sz w:val="24"/>
          <w:szCs w:val="24"/>
        </w:rPr>
        <w:t>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___________________________________________), иными способами, обеспечивающими доступ участников публичных слушаний  к указанной информа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информацию</w:t>
      </w:r>
      <w:r>
        <w:rPr>
          <w:rFonts w:cs="Arial" w:ascii="Arial" w:hAnsi="Arial"/>
          <w:sz w:val="24"/>
          <w:szCs w:val="24"/>
        </w:rPr>
        <w:t xml:space="preserve">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</w:t>
      </w:r>
      <w:r>
        <w:rPr>
          <w:rFonts w:cs="Arial" w:ascii="Arial" w:hAnsi="Arial"/>
          <w:color w:val="9933FF"/>
          <w:sz w:val="24"/>
          <w:szCs w:val="24"/>
        </w:rPr>
        <w:t xml:space="preserve">  </w:t>
      </w:r>
      <w:r>
        <w:rPr>
          <w:rFonts w:cs="Arial" w:ascii="Arial" w:hAnsi="Arial"/>
          <w:color w:val="1C1C1C"/>
          <w:sz w:val="24"/>
          <w:szCs w:val="24"/>
        </w:rPr>
        <w:t>30 дн</w:t>
      </w:r>
      <w:r>
        <w:rPr>
          <w:rFonts w:cs="Arial" w:ascii="Arial" w:hAnsi="Arial"/>
          <w:sz w:val="24"/>
          <w:szCs w:val="24"/>
        </w:rPr>
        <w:t>ей со дня их размещ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консультанты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0-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готовка и оформление протокола публичных слуш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токол публичных слушаний 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-х дней 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sz w:val="24"/>
          <w:szCs w:val="24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токола приведена в приложении № 2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оформления протокол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несенных предложений и замечаний участников публичных слушаний 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ключения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bookmarkStart w:id="2" w:name="sub_1100"/>
      <w:bookmarkEnd w:id="2"/>
      <w:r>
        <w:rPr>
          <w:rStyle w:val="Style16"/>
          <w:rFonts w:cs="Arial" w:ascii="Arial" w:hAnsi="Arial"/>
          <w:sz w:val="24"/>
          <w:szCs w:val="24"/>
        </w:rPr>
        <w:t>Приложение 1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Правил благоустройства территории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Городищен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100"/>
      <w:bookmarkStart w:id="4" w:name="sub_1100"/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Style w:val="Style16"/>
          <w:rFonts w:cs="Arial" w:ascii="Arial" w:hAnsi="Arial"/>
          <w:sz w:val="24"/>
          <w:szCs w:val="24"/>
        </w:rPr>
        <w:t>ОПОВЕЩЕНИ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Style16"/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е слушания представляется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онных материалов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онные    материалы    по   теме  публичных  слушаний  будут представлены    на    экспозиции    в  здании  ________________________  по  адресу 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кспозиция будет открыта с _______________ по ________________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асы работы: _________________________________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  выставке  будут  проводиться  консультации  по  теме  публичных слушаний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брание  участников публичных слушаний состоится ___________ в ____ ч. по адресу __________________________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ремя    начала    регистрации    участников    публичных   слушаний__________________.  В  период  с  ______________  по  ______________ участники  публичных слушаний прошедшие в соответствии с частью 12 статьи 5.1  Градостроительного кодекса Российской Федерации идентификацию, имеют право вносить предложения и замечания по обсуждаемому проекту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в  письменной  или  устной  форме в ходе проведения собрания или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й участников публичных слушан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в письменной форме в адрес 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полномоченный орган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  посредством    записи  в  книге  (журнале)  учета  посетителей экспозиции проекта, подлежащего рассмотрению на публичных слушаниях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полномоченном орган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омер контактного телефона, почтовый адрес, эл. адрес)</w:t>
      </w:r>
    </w:p>
    <w:p>
      <w:pPr>
        <w:pStyle w:val="Style2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и информационные материалы по 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проекта) 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ут размещены на сайт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Приложение 2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Правил благоустройства территории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Городищенского  муниципального района</w:t>
        <w:br/>
        <w:t>Волгоградской области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Style w:val="Style16"/>
          <w:rFonts w:cs="Arial" w:ascii="Arial" w:hAnsi="Arial"/>
          <w:sz w:val="24"/>
          <w:szCs w:val="24"/>
        </w:rPr>
        <w:t>ПРОТОКОЛ N 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Style w:val="Style16"/>
          <w:rFonts w:cs="Arial" w:ascii="Arial" w:hAnsi="Arial"/>
          <w:sz w:val="24"/>
          <w:szCs w:val="24"/>
        </w:rPr>
        <w:t>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в пределах которой проводятся публичные слуш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азработки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-разработчик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-заказчик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публичных слуш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инимались предложения и замечания участников публичных слуш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убличных слуш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в  период  размещения проекта, информационных материалов и работы экспозиции по материалам проекта замечаний и предложений поступило ________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во  время проведения собрания участников публичных слушаний устно поступило замечаний и предложений: 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во  время  проведения  собрания  участников  публичных  слушаний замечаний и предложений в письменном виде поступило: 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Приложение 3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Правил благоустройства территории </w:t>
      </w:r>
    </w:p>
    <w:p>
      <w:pPr>
        <w:pStyle w:val="Normal"/>
        <w:jc w:val="right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Городищен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Style w:val="Style16"/>
          <w:rFonts w:cs="Arial" w:ascii="Arial" w:hAnsi="Arial"/>
          <w:sz w:val="24"/>
          <w:szCs w:val="24"/>
        </w:rPr>
        <w:t>ЗАКЛЮЧЕНИ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Style w:val="Style16"/>
          <w:rFonts w:cs="Arial" w:ascii="Arial" w:hAnsi="Arial"/>
          <w:sz w:val="24"/>
          <w:szCs w:val="24"/>
        </w:rPr>
        <w:t>ПО РЕЗУЛЬТАТАМ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75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ведении собрания участников публичных слушаний /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проведения, дата, время, количество участников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отокола публичных слушани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44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 уполномоченного органа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по результатам публичных слушаний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_____________________________________________________________________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(расшифр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left="0" w:right="0" w:firstLine="709"/>
              <w:jc w:val="right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Arial" w:hAnsi="Arial" w:cs="Arial"/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 Знак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2:00Z</dcterms:created>
  <dc:creator>МИНАКОВ</dc:creator>
  <dc:description/>
  <dc:language>en-US</dc:language>
  <cp:lastModifiedBy>МИНАКОВ</cp:lastModifiedBy>
  <dcterms:modified xsi:type="dcterms:W3CDTF">2019-02-14T07:54:00Z</dcterms:modified>
  <cp:revision>14</cp:revision>
  <dc:subject/>
  <dc:title/>
</cp:coreProperties>
</file>