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55295" cy="9124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17.7pt;height:21.7pt;mso-wrap-style:none;v-text-anchor:middle;mso-position-horizontal-relative:char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07.02.2020 г.  № 1/2                                                                     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ab/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Об установлении расчетной средней рыночной стоимости </w:t>
      </w:r>
      <w:r>
        <w:rPr>
          <w:rFonts w:cs="Arial" w:ascii="Arial" w:hAnsi="Arial"/>
          <w:b/>
          <w:shd w:fill="FFFFFF" w:val="clear"/>
        </w:rPr>
        <w:t xml:space="preserve">1 кв. м. </w:t>
      </w:r>
      <w:r>
        <w:rPr>
          <w:rFonts w:cs="Arial" w:ascii="Arial" w:hAnsi="Arial"/>
          <w:b/>
        </w:rPr>
        <w:t>площади жилого помещени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ериода накоплений средств на приобретение жилого помещения, среднемесячного минимального  уровня дохода на одного человек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роговых значений дохода и стоимости имущества, находящегося в собственности гражданина и членов его семьи, одиноко проживающего гражданина в Вертячинском сельском поселении Городищенского муниципального района Волгоградской области на 2020 год»</w:t>
      </w:r>
    </w:p>
    <w:p>
      <w:pPr>
        <w:pStyle w:val="Normal"/>
        <w:ind w:left="72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Для признания граждан малоимущими в целях постановки на учёт в качестве нуждающихся в жилых помещениях на территории Вертячинского сельского поселения Городищенского муниципального района Волгоградской области, руководствуясь статьей 49 Жилищного кодекса Российской Федерации,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Волгоградской области от 4 августа 2005 г. N 1096-ОД "О порядке признания граждан малоимущими в целях предоставления им по договорам социального найма жилых помещений",  Порядком установления порогового значения дохода и порогового значения стоимости имущества, учитываемых для признания гражданина и членов его семьи, одиноко проживающего гражданина малоимущими, и периодичность пересмотра таких значений, утвержденного Приказом комитета строительства Волгоградской области от 22 ноября 2019 г. N 864-ОД, Уставом Вертячинского сельского поселения, ВЕРТЯЧИНСКИЙ СОВЕТ ДЕПУТАТОВ</w:t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0" w:name="sub_1"/>
      <w:r>
        <w:rPr>
          <w:rFonts w:cs="Arial" w:ascii="Arial" w:hAnsi="Arial"/>
        </w:rPr>
        <w:t>1. Установить расчетную среднюю рыночную стоимость 1 кв. м. общей площади жилого помещения на территории Вертячинского сельского поселения Городищенского муниципального района Волгоградской области на 2020 год в размере 13300</w:t>
      </w:r>
      <w:r>
        <w:rPr>
          <w:rFonts w:cs="Arial" w:ascii="Arial" w:hAnsi="Arial"/>
          <w:shd w:fill="FFFFFF" w:val="clear"/>
        </w:rPr>
        <w:t xml:space="preserve"> руб</w:t>
      </w:r>
      <w:bookmarkEnd w:id="0"/>
      <w:r>
        <w:rPr>
          <w:rFonts w:cs="Arial" w:ascii="Arial" w:hAnsi="Arial"/>
          <w:shd w:fill="FFFFFF" w:val="clear"/>
        </w:rPr>
        <w:t>.;</w:t>
      </w:r>
      <w:bookmarkStart w:id="1" w:name="sub_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Установить период накоплений средств на приобретение жилого помещения по расчетной средней рыночной стоимости равный  120 </w:t>
      </w:r>
      <w:r>
        <w:rPr>
          <w:rFonts w:cs="Arial" w:ascii="Arial" w:hAnsi="Arial"/>
          <w:shd w:fill="FFFFFF" w:val="clear"/>
        </w:rPr>
        <w:t>месяца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Установить среднемесячный минимальный уровень дохода на одного человека на территории Вертячинского сельского поселения Городищенского муниципального района Волгоградской области на 2020 год в </w:t>
      </w:r>
      <w:r>
        <w:rPr>
          <w:rFonts w:cs="Arial" w:ascii="Arial" w:hAnsi="Arial"/>
          <w:shd w:fill="FFFFFF" w:val="clear"/>
        </w:rPr>
        <w:t>размере 12300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Установить пороговое значение дохода, приходящегося на каждого члена семьи, одиноко проживающего гражданина в Вертячинском сельском поселении Городищенского муниципального района Волгоградской области на 2020 год в размере</w:t>
      </w:r>
      <w:r>
        <w:rPr>
          <w:rFonts w:cs="Arial" w:ascii="Arial" w:hAnsi="Arial"/>
          <w:shd w:fill="FFFFFF" w:val="clear"/>
        </w:rPr>
        <w:t xml:space="preserve"> 13600 руб</w:t>
      </w:r>
      <w:r>
        <w:rPr>
          <w:rFonts w:cs="Arial" w:ascii="Arial" w:hAnsi="Arial"/>
        </w:rPr>
        <w:t>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Установить пороговое значение стоимости имущества, находящегося в собственности членов семьи, одиноко проживающего гражданина в Вертячинском сельском поселении Городищенского муниципального района Волгоградской области на 2020 год в размере 133000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руб.</w:t>
      </w:r>
    </w:p>
    <w:p>
      <w:pPr>
        <w:pStyle w:val="Normal"/>
        <w:ind w:left="0" w:right="0" w:firstLine="709"/>
        <w:rPr>
          <w:rFonts w:ascii="Arial" w:hAnsi="Arial" w:cs="Arial"/>
        </w:rPr>
      </w:pPr>
      <w:bookmarkStart w:id="2" w:name="sub_3"/>
      <w:bookmarkEnd w:id="1"/>
      <w:r>
        <w:rPr>
          <w:rFonts w:cs="Arial" w:ascii="Arial" w:hAnsi="Arial"/>
        </w:rPr>
        <w:t xml:space="preserve">6. </w:t>
      </w:r>
      <w:bookmarkEnd w:id="2"/>
      <w:r>
        <w:rPr>
          <w:rFonts w:cs="Arial" w:ascii="Arial" w:hAnsi="Arial"/>
          <w:bCs/>
        </w:rPr>
        <w:t>Настоящее решение вступает в силу со дня</w:t>
      </w:r>
      <w:r>
        <w:rPr>
          <w:rFonts w:cs="Arial" w:ascii="Arial" w:hAnsi="Arial"/>
        </w:rPr>
        <w:t xml:space="preserve"> его официально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Глава Вертячинского сельского поселения                                 В.В.Саутин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  <w:lang w:eastAsia="ru-RU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шрифт абзаца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CB3D059ABE193244CCD73FC38841748BBE836BE4B5178D603896A7D11CD937693432E819D2E58B04821E8FEDD62EBDEDA542837385C0C475D2009EA1c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09:00Z</dcterms:created>
  <dc:creator>Вика</dc:creator>
  <dc:description/>
  <dc:language>en-US</dc:language>
  <cp:lastModifiedBy>Вика</cp:lastModifiedBy>
  <dcterms:modified xsi:type="dcterms:W3CDTF">2019-09-30T0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