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02.2020 г. № 1/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досрочном  прекращении полномочий депутата  Вертячинского Совета депутатов Вертяч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 Городищенского муниципального  района Волгоградской области в связи со смерть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части 10 статьи 40 Федерального закона от 06.10.2003 № 131 ФЗ «Об общих  принципах организации местного  самоуправления  в Российской Федерации», подпунктом 1 пункта 7 статьи 18  Устава  Вертячинского сельского поселения Городищенского муниципального района Волгоградской области, ВЕРТЯЧИНСКИЙ СОВЕТ ДЕПУТАТОВ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Досрочно прекратить полномочия депутата Вертячинского Совета депутатов Городищенского муниципального  района Волгоградской области Долгих Александра Александровича  30 января 2020 года в связи со смертью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подлежит официальному обнародованию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править данное решение в территориальную избирательную комиссию Городищенского муниципального  района Волгоградской области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          В.В.Саути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0-02-20T12:12:00Z</cp:lastPrinted>
  <dcterms:modified xsi:type="dcterms:W3CDTF">2019-06-28T12:25:00Z</dcterms:modified>
  <cp:revision>60</cp:revision>
  <dc:subject/>
  <dc:title>Модельный устав городского округа</dc:title>
</cp:coreProperties>
</file>