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6255" cy="1004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16.12.2020 г. № 10/2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реализации правотворческой инициативы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Вертячинском сельском поселении Городищенского муниципального района Волгоград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поселения, </w:t>
      </w:r>
      <w:r>
        <w:rPr>
          <w:rFonts w:cs="Arial" w:ascii="Arial" w:hAnsi="Arial"/>
          <w:b/>
          <w:bCs/>
          <w:kern w:val="2"/>
          <w:sz w:val="24"/>
          <w:szCs w:val="24"/>
          <w:lang w:eastAsia="zxx"/>
        </w:rPr>
        <w:t>ВЕРТЯЧИНСКИЙ СОВЕТ ДЕПУТАТОВ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pacing w:val="80"/>
          <w:sz w:val="24"/>
          <w:szCs w:val="24"/>
        </w:rPr>
        <w:t>РЕШИ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еализации правотворческой инициативы граждан в Вертячинском сельском поселении Городище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В.В.Саути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Вертячинского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0 г. №  10/2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ртячинском сельском поселении Городищенского муниципального района Волгоградской област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реализации правотворческой инициативы  граждан в Вертячинском сельском поселении Городищенского муниципального района Волгоградской области 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Вертячинского сельского поселении Городищен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Вертячинского сельского поселения Городищенского муниципального района Волгоградской области (далее – Вертячинское сельское поселен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Вертячи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досрочном прекращении или продлении срока полномочий органов местного самоуправления Вертячи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Вертячинского сельского поселения либо об отсрочке указанных выбор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ерсональном составе органов местного самоуправления Вертячин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избрании депутатов и должностных лиц местного самоуправления Вертячи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 принятии или об изменении бюджета Вертячинского сельского поселения.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нициативной группы граждан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инициативной группы устанавливается в количестве 3 % от числа жителей Вертячинского сельского поселения, обладающих избирательным право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Вертячинском сельском поселени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естка собрания инициативной групп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Вертячинского сельского поселения, в порядке реализации правотворческой инициативы граждан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ение проектов муниципальных правовых актов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авотворческой инициативы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bookmarkStart w:id="2" w:name="P55"/>
      <w:bookmarkEnd w:id="2"/>
      <w:r>
        <w:rPr>
          <w:rFonts w:cs="Arial" w:ascii="Arial" w:hAnsi="Arial"/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исок членов инициативной групп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5 дней.   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смотрения проект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правового акт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ет получение заключения главы Вертячинского сельского поселения, на проекты муниципальных правовых актов Вертячинского Совета депутатов Городищенского муниципального района Волгоградской области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оект муниципального правового акта в соответствии с требованиями Устава Вертячинского сельского поселения,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ные в Вертячинский Совет депутатов Городищенского муниципального района Волгоградской области проекты муниципальных правовых актов Вертячинского Совета депутатов Городищенского муниципального района Волгоградской области, 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Вертячинский Совет депутатов Городищенского муниципального района Волгоградской области направляются главе Вертячинского сельского поселения для дачи заключения. Указанное заключение представляется главой Вертячинского сельского поселения в Вертячинский Совет депутатов Городищен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Вертячинского Совета депутатов Городищенского муниципального района Волгоград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е заключение главы Вертячинского сельского поселения не является препятствием для рассмотрения Вертячинским Советом депутатов Городищенского муниципального района Волгоградской области указанных проектов муниципальных правовых актов Вертячинского сельского поселения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7 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Вертячинского Совета депутатов Городищенского муниципального района Волгоградской области, принявших участие в голосовании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Вертячи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Вертячинского сельского поселения или содержит вопросы, указанные в пункте 1.3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) отсутствует финансирование по соответствующей статье расходов бюджета Вертяч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0-12-18T13:09:00Z</cp:lastPrinted>
  <dcterms:modified xsi:type="dcterms:W3CDTF">2019-06-24T09:04:00Z</dcterms:modified>
  <cp:revision>57</cp:revision>
  <dc:subject/>
  <dc:title>Модельный устав городского округа</dc:title>
</cp:coreProperties>
</file>