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7.04.2020 г. № 3/1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</w:rPr>
        <w:t>О передаче администрации Городищенского муниципального района Волгоградской области осуществления части полномочий по вопросам местного значения в сфере дорожной деятельности, в части организации освещения уличной — 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   Вертячинского </w:t>
      </w:r>
      <w:r>
        <w:rPr>
          <w:rFonts w:cs="Arial" w:ascii="Arial" w:hAnsi="Arial"/>
          <w:sz w:val="24"/>
          <w:szCs w:val="24"/>
          <w:shd w:fill="auto" w:val="clear"/>
        </w:rPr>
        <w:t xml:space="preserve"> сельского поселения  </w:t>
      </w:r>
      <w:r>
        <w:rPr>
          <w:rFonts w:cs="Arial" w:ascii="Arial" w:hAnsi="Arial"/>
          <w:sz w:val="24"/>
          <w:szCs w:val="24"/>
        </w:rPr>
        <w:t xml:space="preserve"> Городищенского муниципального района Волгоградской области,  Положением о порядке заключения соглашений органами местного самоуправления Городищенского муниципального района Волгоградской области с органами местного самоуправления поселений, входящих в состав Городищенского муниципального района Волгоградской области, о передаче (принятии) осуществления части полномочий по решению вопросов местного значения, утвержденным решением Городищенской районной Думы от 26 марта 2015 № 82, ВЕРТЯЧИНСКИЙ СОВЕТ ДЕПУТАТОВ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. Администрации Вертячинского сельского поселения Городищенского муниципального района Волгоградской области передать администрации  Городищенского муниципального района Волгоградской области осуществление части полномочий по вопросам местного значения в сфере дорожной деятельности в части организации освещения улично-дорожной сети Вертячинского сельского поселения, а именно в отношении автомобильных дорог по улицам: Кубанцева, Гагарина, Мира, Садовая, Волгоградская, Чуйкова, Быстрова, Донская, Лиманная, Школьная, переулок Терновый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Администрации Вертячинского </w:t>
      </w:r>
      <w:r>
        <w:rPr>
          <w:rFonts w:cs="Arial" w:ascii="Arial" w:hAnsi="Arial"/>
          <w:sz w:val="24"/>
          <w:szCs w:val="24"/>
          <w:shd w:fill="auto" w:val="clear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 Городищенского муниципального района заключить с администрацией Городищенского муниципального района Волгоградской области соглашение о передаче части полномочий по вопросам местного значения в сфере дорожной деятельности в части организации освещения улично-дорожной сети Вертячинского </w:t>
      </w:r>
      <w:r>
        <w:rPr>
          <w:rFonts w:cs="Arial" w:ascii="Arial" w:hAnsi="Arial"/>
          <w:sz w:val="24"/>
          <w:szCs w:val="24"/>
          <w:shd w:fill="auto" w:val="clear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я, а именно в отношении автомобильных дорог по улицам: Кубанцева, Гагарина, Мира, Садовая, Волгоградская, Чуйкова, Быстрова, Донская, Лиманная, Школьная, переулок Терновы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решение в администрацию Городищенского муниципального района Волгоград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Междуречье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Вертячинского сельского поселения                                                            В.В.Саутина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0-04-16T11:28:00Z</cp:lastPrinted>
  <dcterms:modified xsi:type="dcterms:W3CDTF">2019-06-28T12:25:00Z</dcterms:modified>
  <cp:revision>60</cp:revision>
  <dc:subject/>
  <dc:title>Модельный устав городского округа</dc:title>
</cp:coreProperties>
</file>