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5620" cy="1003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color w:val="FF66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 августа  2020 г.  № 6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«Об  архиве Вертячинск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 Федеральным Законом  №131-ФЗ от 06.10.2003 года  «Об общих  принципах организации местного самоуправления  в Российской Федерации», Федеральным Законом № 125-ФЗ от 25.10.2004 года «Об архивном деле В Российской Федерации», Законом Волгоградской области № 1212-ОД от 23.03.2006 г. «Об архивном деле в Волгоградской области» ВЕРТЯЧИНСКИ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менить решение Вертячинского Совета депутатов от 01.03.2017 г. 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/2  «Об утверждении Положения  об архиве Вертячинск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оложение «Об архиве Вертячинского Совета депутатов» приложение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В.В.Саутина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1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Вертячинского Совета депутатов № 6/1 от 18.08.2020 г.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архиве Вертячин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I.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оложение об архиве Вертячинского Совета депутатов (далее –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4034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2. П</w:t>
      </w:r>
      <w:r>
        <w:rPr>
          <w:rFonts w:eastAsia="Times New Roman" w:cs="Arial" w:ascii="Arial" w:hAnsi="Arial"/>
          <w:sz w:val="24"/>
          <w:szCs w:val="24"/>
          <w:lang w:eastAsia="ru-RU"/>
        </w:rPr>
        <w:t>оложение распространяется на архивы Вертячинского Совета депутатов, выступающих источниками комплектования государственных, муниципальных архивов (далее – Архив организации)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 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–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сле согласования положение об Архиве организации утверждается руководителем организации.</w:t>
      </w:r>
    </w:p>
    <w:p>
      <w:pPr>
        <w:pStyle w:val="Normal"/>
        <w:spacing w:lineRule="atLeast" w:line="100" w:before="100" w:after="10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. Архив организации в своей деятельности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2253; 2010, № 19, ст.2291, № 31, ст.4196; 2013, № 7, ст.611; 2014, № 40, ст. 5320; 2015, № 48, ст. 6723; 2016, № 10, ст. 1317, № 22, ст. 3097; 2017, № 25, ст.3596; 2018, № 1, ст.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hyperlink w:anchor="0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1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локальными нормативными актами государственного органа.</w:t>
        <w:br/>
      </w:r>
    </w:p>
    <w:p>
      <w:pPr>
        <w:pStyle w:val="Normal"/>
        <w:spacing w:lineRule="atLeast" w:line="100" w:before="100" w:after="10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Состав документов Архива организации</w:t>
      </w:r>
    </w:p>
    <w:p>
      <w:pPr>
        <w:pStyle w:val="Normal"/>
        <w:spacing w:lineRule="atLeast" w:line="100" w:before="100" w:after="1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. Архив организации хранит: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) архивные фонды личного происхождения</w:t>
      </w:r>
      <w:hyperlink w:anchor="0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2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 их наличии)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г) фонд пользования (архива)</w:t>
      </w:r>
      <w:hyperlink w:anchor="0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3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 наличии)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д) справочно-поисковые средства к документам и учетные документы Архива организации.</w:t>
        <w:br/>
      </w:r>
    </w:p>
    <w:p>
      <w:pPr>
        <w:pStyle w:val="Normal"/>
        <w:spacing w:lineRule="atLeast" w:line="100" w:before="100" w:after="10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Задачи Архива организации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ab/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>К задачам Архива организации относятся: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7.1.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хранения документов, состав которых предусмотрен главой II настоящего положения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 Комплектование Архива организации документами, образовавшимися в деятельности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3. Учет документов, находящихся на хранении в Архиве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4. Использование документов, находящихся на хранении в Архиве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  <w:br/>
      </w:r>
    </w:p>
    <w:p>
      <w:pPr>
        <w:pStyle w:val="Normal"/>
        <w:spacing w:lineRule="atLeast" w:line="100" w:before="100" w:after="10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Функции Архива организации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 Архив организации осуществляет следующие функции: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2. Ведет учет документов и фондов, находящихся на хранении в Архиве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hyperlink w:anchor="0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4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5. Осуществляет подготовку и представляет: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0. Информирует пользователей по вопросам местонахождения архивных документов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pacing w:lineRule="atLeast" w:line="100" w:before="100" w:after="100"/>
        <w:ind w:left="72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3. Ведет учет использования документов Архива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4. Создает фонд пользования Архива организации и организует его использование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5. Осуществляет ведение справочно-поисковых средств к документам Архива организации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6. Участвует в разработке документов организации по вопросам архивного дела и делопроизводства.</w:t>
      </w:r>
    </w:p>
    <w:p>
      <w:pPr>
        <w:pStyle w:val="Normal"/>
        <w:spacing w:lineRule="atLeast" w:line="100" w:before="100" w:after="100"/>
        <w:ind w:left="72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7. Оказывает методическую помощь: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б) структурным подразделениям и работникам организации в подготовке документов к передаче в Архив организации.</w:t>
        <w:br/>
      </w:r>
    </w:p>
    <w:p>
      <w:pPr>
        <w:pStyle w:val="Normal"/>
        <w:spacing w:lineRule="atLeast" w:line="100" w:before="100" w:after="10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. Права Архива организации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9. Архив организации имеет право: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/>
      </w:pPr>
      <w:hyperlink w:anchor="s0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[1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pacing w:lineRule="atLeast" w:line="100" w:before="100" w:after="100"/>
        <w:rPr/>
      </w:pPr>
      <w:hyperlink w:anchor="s0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[2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нкт 112 ГОСТа Р 7.0.8-2013 «СИБИД. Делопроизводство и архивное дело. Термины и определения». – М.: Стандартинформ, 2014.</w:t>
      </w:r>
    </w:p>
    <w:p>
      <w:pPr>
        <w:pStyle w:val="Normal"/>
        <w:spacing w:lineRule="atLeast" w:line="100" w:before="100" w:after="100"/>
        <w:rPr/>
      </w:pPr>
      <w:hyperlink w:anchor="s0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[3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нкт 125 ГОСТа Р 7.0.8-2013 «СИБИД. Делопроизводство и архивное дело. Термины и определения». – М.: Стандартинформ, 2014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hyperlink w:anchor="s0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[4]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но: 22.08.2018, последнее изменение: 22.08.2018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архивного отде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ище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/И.А.Гиричева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ЭК Вертячинского 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№ ______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5:00Z</dcterms:created>
  <dc:creator>XP GAME 2008</dc:creator>
  <dc:description/>
  <dc:language>en-US</dc:language>
  <cp:lastModifiedBy>XP GAME 2008</cp:lastModifiedBy>
  <cp:lastPrinted>2016-04-12T10:13:00Z</cp:lastPrinted>
  <dcterms:modified xsi:type="dcterms:W3CDTF">2016-04-12T06:16:00Z</dcterms:modified>
  <cp:revision>3</cp:revision>
  <dc:subject/>
  <dc:title>ВЕРТЯЧИНСКИЙ СОВЕТ ДЕПУТАТОВ</dc:title>
</cp:coreProperties>
</file>