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3.11.2020 г.   №  8/2</w:t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Контрольно-счетной палате Городищенского муниципального района части полномочий контрольно-счетного органа Вертячинского сельского поселения по осуществлению внешнего муниципального финансового контрол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реализации Бюджетного кодекса РФ, в соответствии с Федеральным законом от 06.10.2003 г. № 131 «Об общих принципах организации местного самоуправления в РФ, Федеральным законом  от 07.02.2011 г. № 6 – ФЗ «Об общих принципах организации и деятельности контрольно-счетных органов субъектов РФ и муниципальных образований», Уставом Вертячинского сельского поселения, </w:t>
      </w:r>
      <w:r>
        <w:rPr>
          <w:rFonts w:cs="Arial" w:ascii="Arial" w:hAnsi="Arial"/>
          <w:b/>
        </w:rPr>
        <w:t>ВЕРТЯЧИНСКИЙ  СОВЕТ ДЕПУТАТОВ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Заключить Соглашение с Городищенской районной Думой и Контрольно-счётной палатой Городищенского муниципального района «О передаче части полномочий по осуществлению внешнего муниципального финансового контроля на 2020 год»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Вертячинского сельского поселения для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ртячинского сельского поселения                                             В.В. Саути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51:00Z</dcterms:created>
  <dc:creator>User</dc:creator>
  <dc:description/>
  <cp:keywords/>
  <dc:language>en-US</dc:language>
  <cp:lastModifiedBy>User</cp:lastModifiedBy>
  <cp:lastPrinted>2020-11-17T09:05:00Z</cp:lastPrinted>
  <dcterms:modified xsi:type="dcterms:W3CDTF">2020-11-17T05:05:00Z</dcterms:modified>
  <cp:revision>3</cp:revision>
  <dc:subject/>
  <dc:title/>
</cp:coreProperties>
</file>