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3.11.2020 г.   №  8/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  установлении налога на имущество физических лиц 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                    "Об общих принципах организации местного самоуправления в Российской Федерации" и Уставом Вертячинского сельского поселения Городищенского муниципального района Волгоград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ЯЧИНСКИЙ СОВЕТ ДЕПУТАТОВ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ШИЛ: </w:t>
        <w:tab/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 Установить и ввести в действие с 1 января 2021 года                                на территории Вертячинского сельского поселения Городищенского муниципального района Волгоградской области налог на имущество физических лиц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ставки налога на имущество физических лиц в следующих размерах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Par56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лог на имущество физических лиц подлежит уплате налогоплательщиками в срок не позднее 1 декабря года, следующего за истекшим налоговым периодом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 Настоящее решение вступает в силу с 1 января  2021 года, но не ранее одного месяца со дня его официального опублик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Глава Вертячинского сельского поселения                                    В.В. Саутина</w:t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5:00Z</dcterms:created>
  <dc:creator>User</dc:creator>
  <dc:description/>
  <cp:keywords/>
  <dc:language>en-US</dc:language>
  <cp:lastModifiedBy>User</cp:lastModifiedBy>
  <cp:lastPrinted>2020-11-17T08:32:00Z</cp:lastPrinted>
  <dcterms:modified xsi:type="dcterms:W3CDTF">2020-11-17T04:33:00Z</dcterms:modified>
  <cp:revision>7</cp:revision>
  <dc:subject/>
  <dc:title/>
</cp:coreProperties>
</file>