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14350" cy="10026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en-US"/>
        </w:rPr>
        <w:t>15.11.2022 г. № 10/2</w:t>
      </w: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и силу решений Вертячинского Совета депутатов Городище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 целью приведения в соответствие с действующим законодательством, руководствуясь Федеральным законом от 24.07.2007 № 209-ФЗ «О развитии малого и среднего предпринимательства в Российской Федерации», Уставом Вертячинского сельского поселения Городищенского муниципального района Волгоградской области, ВЕРТЯЧИНСКИЙ СОВЕТ ДЕПУТАТОВ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ab/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Р Е Ш И Л: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1. Признать утратившими силу решения Вертячинского Совета депутатов Городищенского муниципального района Волгоградской области № 3/1 от 19.05.2017 г.; № 4/2 от 10.08.2017 г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 Настоящее решение вступает в силу после официального опубликования (обнародования) и подлежит размещению на официальном сайте Вертячинского  сельского поселения Городищенского муниципального района Волгоградской области в информационно - 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iCs/>
          <w:sz w:val="24"/>
          <w:szCs w:val="24"/>
          <w:lang w:val="ru-RU" w:eastAsia="en-US"/>
        </w:rPr>
      </w:pPr>
      <w:r>
        <w:rPr>
          <w:rFonts w:cs="Arial" w:ascii="Arial" w:hAnsi="Arial"/>
          <w:iCs/>
          <w:sz w:val="24"/>
          <w:szCs w:val="24"/>
          <w:lang w:val="ru-RU" w:eastAsia="en-US"/>
        </w:rPr>
        <w:t>Глава Вертячинского сельского поселения                                                  В.В. Саутин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1-07-15T09:14:00Z</cp:lastPrinted>
  <dcterms:modified xsi:type="dcterms:W3CDTF">2019-06-24T09:04:00Z</dcterms:modified>
  <cp:revision>57</cp:revision>
  <dc:subject/>
  <dc:title>Модельный устав городского округа</dc:title>
</cp:coreProperties>
</file>